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28865" cy="5678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5678280"/>
                          <a:chOff x="0" y="0"/>
                          <a:chExt cx="7428960" cy="567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28960" cy="56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04920" y="2129760"/>
                            <a:ext cx="803160" cy="35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68120"/>
                            <a:ext cx="1856880" cy="1416600"/>
                          </a:xfrm>
                          <a:prstGeom prst="ellipse">
                            <a:avLst/>
                          </a:prstGeom>
                          <a:solidFill>
                            <a:srgbClr val="9966ff"/>
                          </a:solidFill>
                          <a:ln w="28440">
                            <a:solidFill>
                              <a:srgbClr val="5f0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Акуловская СОШ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04920" y="3193560"/>
                            <a:ext cx="804600" cy="353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193560"/>
                            <a:ext cx="1856880" cy="141660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28440">
                            <a:solidFill>
                              <a:srgbClr val="ca00c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уловский ФА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120" y="3547080"/>
                            <a:ext cx="720" cy="70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4255920"/>
                            <a:ext cx="1856880" cy="1416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be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уловская сельская 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720" y="3192840"/>
                            <a:ext cx="803160" cy="35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3192120"/>
                            <a:ext cx="1856880" cy="1416600"/>
                          </a:xfrm>
                          <a:prstGeom prst="ellipse">
                            <a:avLst/>
                          </a:prstGeom>
                          <a:solidFill>
                            <a:srgbClr val="01bd0a"/>
                          </a:solidFill>
                          <a:ln w="28440">
                            <a:solidFill>
                              <a:srgbClr val="0193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уловский КД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18000" y="2129760"/>
                            <a:ext cx="804600" cy="353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1067400"/>
                            <a:ext cx="1856880" cy="1416600"/>
                          </a:xfrm>
                          <a:prstGeom prst="ellipse">
                            <a:avLst/>
                          </a:prstGeom>
                          <a:solidFill>
                            <a:srgbClr val="0399ff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организации сел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14120" y="1421640"/>
                            <a:ext cx="0" cy="70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5040"/>
                            <a:ext cx="1856880" cy="1416600"/>
                          </a:xfrm>
                          <a:prstGeom prst="ellipse">
                            <a:avLst/>
                          </a:prstGeom>
                          <a:solidFill>
                            <a:srgbClr val="ff8c01"/>
                          </a:solidFill>
                          <a:ln w="28440">
                            <a:solidFill>
                              <a:srgbClr val="d87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Акуловского сельсове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5680" y="2131200"/>
                            <a:ext cx="1856880" cy="1416600"/>
                          </a:xfrm>
                          <a:prstGeom prst="ellipse">
                            <a:avLst/>
                          </a:prstGeom>
                          <a:solidFill>
                            <a:srgbClr val="f1fd09"/>
                          </a:solidFill>
                          <a:ln w="28440">
                            <a:solidFill>
                              <a:srgbClr val="cad4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нё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КДОУ д/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Берёзка»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5pt;height:447.1pt" coordorigin="0,0" coordsize="11699,8942">
                <v:rect id="shape_0" stroked="f" o:allowincell="f" style="position:absolute;left:0;top:0;width:11698;height:8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15,3354" to="4579,3912" ID="_s1040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9" fillcolor="#9966ff" stroked="t" o:allowincell="f" style="position:absolute;left:587;top:1682;width:2923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Акуловская СОШ»</w:t>
                        </w:r>
                      </w:p>
                    </w:txbxContent>
                  </v:textbox>
                  <v:fill o:detectmouseclick="t" type="solid" color2="#669900"/>
                  <v:stroke color="#5f0fff" weight="28440" joinstyle="miter" endcap="flat"/>
                  <w10:wrap type="none"/>
                </v:oval>
                <v:line id="shape_0" from="3315,5029" to="4581,5584" ID="_s103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7" fillcolor="fuchsia" stroked="t" o:allowincell="f" style="position:absolute;left:588;top:5029;width:2923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уловский ФАП</w:t>
                        </w:r>
                      </w:p>
                    </w:txbxContent>
                  </v:textbox>
                  <v:fill o:detectmouseclick="t" type="solid" color2="lime"/>
                  <v:stroke color="#ca00ca" weight="28440" joinstyle="miter" endcap="flat"/>
                  <w10:wrap type="none"/>
                </v:oval>
                <v:line id="shape_0" from="5849,5586" to="5849,6700" ID="_s103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5" fillcolor="red" stroked="t" o:allowincell="f" style="position:absolute;left:4388;top:6702;width:2923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уловская сельская библиотека</w:t>
                        </w:r>
                      </w:p>
                    </w:txbxContent>
                  </v:textbox>
                  <v:fill o:detectmouseclick="t" type="solid" color2="aqua"/>
                  <v:stroke color="#be0000" weight="28440" joinstyle="miter" endcap="flat"/>
                  <w10:wrap type="none"/>
                </v:oval>
                <v:line id="shape_0" from="7116,5028" to="8380,5584" ID="_s103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3" fillcolor="#01bd0a" stroked="t" o:allowincell="f" style="position:absolute;left:8187;top:5027;width:2923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уловский КДЦ</w:t>
                        </w:r>
                      </w:p>
                    </w:txbxContent>
                  </v:textbox>
                  <v:fill o:detectmouseclick="t" type="solid" color2="#fe42f5"/>
                  <v:stroke color="#019308" weight="28440" joinstyle="miter" endcap="flat"/>
                  <w10:wrap type="none"/>
                </v:oval>
                <v:line id="shape_0" from="7115,3354" to="8381,3910" ID="_s1032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31" fillcolor="#0399ff" stroked="t" o:allowincell="f" style="position:absolute;left:8185;top:1681;width:2923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организации села</w:t>
                        </w:r>
                      </w:p>
                    </w:txbxContent>
                  </v:textbox>
                  <v:fill o:detectmouseclick="t" type="solid" color2="#fc6600"/>
                  <v:stroke color="#4b595b" weight="28440" joinstyle="miter" endcap="flat"/>
                  <w10:wrap type="none"/>
                </v:oval>
                <v:line id="shape_0" from="5849,2239" to="5849,3353" ID="_s103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ID="_s1029" fillcolor="#ff8c01" stroked="t" o:allowincell="f" style="position:absolute;left:4387;top:8;width:2923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Акуловского сельсовета</w:t>
                        </w:r>
                      </w:p>
                    </w:txbxContent>
                  </v:textbox>
                  <v:fill o:detectmouseclick="t" type="solid" color2="#0073fe"/>
                  <v:stroke color="#d87600" weight="28440" joinstyle="miter" endcap="flat"/>
                  <w10:wrap type="none"/>
                </v:oval>
                <v:oval id="shape_0" ID="_s1028" fillcolor="#f1fd09" stroked="t" o:allowincell="f" style="position:absolute;left:4387;top:3356;width:2923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нё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КДОУ д/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Берёзка» </w:t>
                        </w:r>
                      </w:p>
                    </w:txbxContent>
                  </v:textbox>
                  <v:fill o:detectmouseclick="t" type="solid" color2="#0e02f6"/>
                  <v:stroke color="#cad402" weight="2844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00:00Z</dcterms:created>
  <dc:creator>Владелец</dc:creator>
  <dc:description/>
  <cp:keywords/>
  <dc:language>en-US</dc:language>
  <cp:lastModifiedBy>Admin</cp:lastModifiedBy>
  <dcterms:modified xsi:type="dcterms:W3CDTF">2013-04-16T05:00:00Z</dcterms:modified>
  <cp:revision>2</cp:revision>
  <dc:subject/>
  <dc:title> </dc:title>
</cp:coreProperties>
</file>