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б электронных образовательных ресурсах в МКДОУ –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детский сад «Берёзка»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Электронные образовательные ресурсы дошкольным образовательным учреждением непредусмотренны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8:00Z</dcterms:created>
  <dc:creator>Владелец</dc:creator>
  <dc:description/>
  <cp:keywords/>
  <dc:language>en-US</dc:language>
  <cp:lastModifiedBy>Владелец</cp:lastModifiedBy>
  <dcterms:modified xsi:type="dcterms:W3CDTF">2013-04-08T10:52:00Z</dcterms:modified>
  <cp:revision>1</cp:revision>
  <dc:subject/>
  <dc:title>Об электронных образовательных ресурсах в МКДОУ –</dc:title>
</cp:coreProperties>
</file>