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МКДОУ – детский сад «Берёзка» с. Акулово    от 25 октября 2012 г. № 43 / 1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КАЧЕСТВА РАБОТЫ ПЕДАГОГОВ                             МУНИЦИПАЛЬН</w:t>
      </w:r>
      <w:r>
        <w:rPr>
          <w:rFonts w:cs="Times New Roman" w:ascii="Times New Roman" w:hAnsi="Times New Roman"/>
          <w:sz w:val="40"/>
          <w:szCs w:val="40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КАЗЁНН</w:t>
      </w:r>
      <w:r>
        <w:rPr>
          <w:rFonts w:cs="Times New Roman" w:ascii="Times New Roman" w:hAnsi="Times New Roman"/>
          <w:sz w:val="40"/>
          <w:szCs w:val="40"/>
        </w:rPr>
        <w:t>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</w:t>
      </w:r>
      <w:r>
        <w:rPr>
          <w:rFonts w:cs="Times New Roman" w:ascii="Times New Roman" w:hAnsi="Times New Roman"/>
          <w:sz w:val="40"/>
          <w:szCs w:val="40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40"/>
          <w:szCs w:val="40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УЧРЕЖДЕНИ</w:t>
      </w:r>
      <w:r>
        <w:rPr>
          <w:rFonts w:cs="Times New Roman" w:ascii="Times New Roman" w:hAnsi="Times New Roman"/>
          <w:sz w:val="40"/>
          <w:szCs w:val="40"/>
        </w:rPr>
        <w:t>я – детский сад «Берёзка» с. Акулово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ПРЕД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Й ЧАСТИ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рассмотрения Управляющим Советом учреждения МКДОУ, обеспечивающим демократический, государственно-общественный характер управления, вопроса о стимулировании работников МК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имулирующая часть фонда оплаты труда направлена на усиление материальной заинтересованности работников МК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ая цель предоставления вознаграждений - повышение профессионального уровня педагогов и мотивации на достижение высоких результатов по обеспечению качества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качества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и определения качества работы воспитателя МК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физического и психического здоровья, обеспечение безопасности образовательного пространства; соблюдение режима дня, выполнение плана посещаемости детей в групп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детьми образовательных стандартов, предусмотренных образовательной программой, реализуемой в МК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еятельности педагога с опорой на психолого-педагогическую теорию, личностно-ориентированную модель взаимодействия. Владение методиками диагностирования и тестирования, применение их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нновационной деятельности: ведение опытно-экспериментальной работы, разработка и реализация проектов, технологий, результативность кружк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ткрытой, мобильной предметно-развивающей, проектно-ориентированной среды в групп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социальной активности педагога: участие в мероприятиях ДОУ, района, края; обобщение, презентация педагогического оп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фессиональных качеств педагога социальному заказу общества, повышение педагогического мастерства через самообразование, самосовершенствование и творческую активность личности воспит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образовательного пространства: педагог - ребенок - род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Единовременное премирование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больших объемов работ в кратчайшие сроки и с высоким результ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заданий, срочных и непредвид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творческих идей в област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ступлением знаменательного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ым и профессиональным празд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его характера в соответствии с начисленными балл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алл за  профессиональный рост педагога (Бп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 обобщение своего опыта на различных уровнях (внутри МКДОУ, районном) - 0 - 15 бал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участие в методических объединениях; выступления, открытые занятия, мастер-классы в рамках конференций, круглых столов, семинаров, педагогических чтений; публикации в научных, профессиональных образовательных изданиях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лл за работу в инновационном режиме (Бинн) - 0 - 15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со специалистами творческих, социальных проектов, направленных на развитие МКДО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х программ ново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программ, проектов, технологий, метод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развития МК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, направленных на повышение авторитета, имиджа МКДОУ у родителей и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алл отсутствия (или снижения количества) пропускаемых воспитанниками дней (Бпо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пусков по болезни - 0 - 1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ропусков по иным причинам - 0 - 15 бал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алл за превышение сверх установленных норм плановой наполняемости групп (Бпл. нап.) - 0 - 2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алл победителям и призерам конкурсов профессионального мастерства на различных уровнях (внутри МКДОУ, районном, региональном) (Бкон) для установления ежемесячных стимулирующих выплат педагогическим работникам МКДО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и призерам конкурсов профессионального мастерства "Воспитатель года" в течение одного года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го - 2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- 20 бал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- 1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"Детский сад года" в течение одного года всем педагогам ДОУ - до 2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выплаты победителям и лауреатам конкурсов учебно-методических материалов - 15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Балл за подготовку и организацию участия детей в конкурсах, выставках, фестивалях детского творчества и спортивных мероприятиях разного уровня (Бт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го - 25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- 20 бал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- 15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Балл оценки качества работы педагога Советом (Бкач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 результатам анкетирования, которое проводится два раза в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процессом и результатом воспитательно-образовательной деятельности педагога - 1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обращений родителей, а также работников ДОУ по поводу конфликтных ситуаций - 1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Балл качества осуществления воспитательных функций в процессе проведения с детьми занятий, образовательных мероприятий (Бвосп.) - 20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начисления бал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ый показатель результата деятельности воспитателя оценивается в баллах и суммир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очный лист с соответствующими баллами заполняется и подписывается руководителем учреждения, доводится для ознакомления под роспись педагогу и передается в Управляющий 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Управляющим Совет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вопроса о стимулировании работников МК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пределение вознаграждений осуществляется 1 раз в полгода. Размер вознаграждения работникам МКДОУ определя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ретный размер премиальных выплат определяется, исходя из суммы набранных баллов и цены одного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ощрительные выплаты по результатам труда распределяются Управляющим Советом учреждения, обеспечивающим демократический, государственно-общественный характер управления, по представлению заведующей МК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ведующий МКДОУ представляет Управляющему Совету учреждения аналитическую информацию о показателях деятельности работников, как основание для их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равляющий Совет учреждения принимает решение о премировании и размере премии большинством голосов открытым голосованием при условии присутствия не менее половины членов совета с учетом мнения профсоюзной организации, представительного органа работников. Решение Управляющего Совета оформляется протоколом. На основании протокола Управляющего Совета учреждения заведующий издает приказ о премировании. Информация о премировании объявляется на собраниях, педсоветах и вывешивается на сте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ачи и рассмотрения апелля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согласия педагога с оценкой результативности его профессиональной деятельности, данной Управляющим Советом, он вправе подать апелля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пелляция подается в письменном виде на имя председателя Управляющего Совета с указанием конкретных критериев и баллов, по которым возникло разногласие, и документальных данных, подтверждающих неправомерность вынесен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пелляция не может содержать претензий к составу Управляющего Совета и процедур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сновании поданной апелляции председатель Совета учреждения в срок не позднее двух рабочих дней со дня подачи апелляции созывает для ее рассмотрения заседание Управляюще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исутствии педагога, подавшего апелляцию, члены Управляющего Совета еще раз проводят проверку правильности оценки, основываясь на представленных документальных данных, сверяя их с данными руководител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ценка, данная Управляющим Советом на основе результатов рассмотрения апелляции, является окончательной и утверждается решением Управляющего Совета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5:00Z</dcterms:created>
  <dc:creator>Владелец</dc:creator>
  <dc:description/>
  <cp:keywords/>
  <dc:language>en-US</dc:language>
  <cp:lastModifiedBy>Владелец</cp:lastModifiedBy>
  <dcterms:modified xsi:type="dcterms:W3CDTF">2013-04-09T10:16:00Z</dcterms:modified>
  <cp:revision>1</cp:revision>
  <dc:subject/>
  <dc:title>УТВЕРЖДЕНО</dc:title>
</cp:coreProperties>
</file>