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5762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538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3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58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– детский сад  «Берёзка» с.Акулово,именуемое в дальнейшем Учреждение, созда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реализации предусмотренных законодательством Российской Федерации полномочий органов местного самоуправления Первомайского района в сфер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МКДОУ-д/с«Берёзка» с. Акулово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Муниципальное казённое дошкольное образовательное учреждение-детский сад «Берёзка» с.Акулово.</w:t>
      </w:r>
    </w:p>
    <w:p>
      <w:pPr>
        <w:pStyle w:val="Normal"/>
        <w:ind w:left="7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чреждения:дошкольное образовательное учреждение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является муниципальное образованиеПервомайский районАлтайского края.</w:t>
      </w:r>
    </w:p>
    <w:p>
      <w:pPr>
        <w:pStyle w:val="Style13"/>
        <w:ind w:left="1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осуществляет орган местного самоуправления – администрация Первомайского района Алтайского края (далее – администрация района в соответствующем падеже)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(юридический адрес) Учреждения: 658054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лтайский край, Первомайский район, село Акулово, улица Озёрная,28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Учреждения: 658054. Алтайский край, Первомайский район, село Акулово, улица Озёрная,28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являются осуществление воспитательно – образовательного процесса, содержание которого определяется общеобразовательной программой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воей деятельности Учреждениеруководствуется законами Российской Федерации и Алтайского края, нормативными правовыми актами органов исполнительной власти Российской Федерации и Алтайского края правовыми актами органов местного самоуправления Первомайского районаи настоящим Уставом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несёт ответственность за организацию, содержание и результаты своей деятельности по основаниям и в порядке, установленным законодательством Российской Федерации.</w:t>
      </w:r>
    </w:p>
    <w:p>
      <w:pPr>
        <w:pStyle w:val="Style13"/>
        <w:numPr>
          <w:ilvl w:val="0"/>
          <w:numId w:val="2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еспечивает открытость и доступность информации об Учреждении, предусмотренной законодательством Российской Федерации в области образования, посредством размещения и обновления указанной информации на официальном сайте Учрежденияв сети Интернетв порядке, установленном Правительством Российской Федерации.</w:t>
      </w:r>
    </w:p>
    <w:p>
      <w:pPr>
        <w:pStyle w:val="Normal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538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 цели образовательного процесса.</w:t>
      </w:r>
    </w:p>
    <w:p>
      <w:pPr>
        <w:pStyle w:val="Normal"/>
        <w:tabs>
          <w:tab w:val="clear" w:pos="708"/>
          <w:tab w:val="left" w:pos="1425" w:leader="none"/>
          <w:tab w:val="center" w:pos="5298" w:leader="none"/>
        </w:tabs>
        <w:ind w:left="13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ипы и виды реализуемых образовательных программ.</w:t>
      </w:r>
    </w:p>
    <w:p>
      <w:pPr>
        <w:pStyle w:val="Normal"/>
        <w:tabs>
          <w:tab w:val="clear" w:pos="708"/>
          <w:tab w:val="left" w:pos="1425" w:leader="none"/>
          <w:tab w:val="center" w:pos="5298" w:leader="none"/>
        </w:tabs>
        <w:ind w:left="13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3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Целью деятельности Учреждения является воспитание, обучение, присмотр, уход, оздоровление детей в возрасте от 2 месяцев до 7 лет включительно.</w:t>
      </w:r>
    </w:p>
    <w:p>
      <w:pPr>
        <w:pStyle w:val="Style13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Учреждение</w:t>
      </w:r>
      <w:r>
        <w:rPr>
          <w:rFonts w:cs="Times New Roman" w:ascii="Times New Roman" w:hAnsi="Times New Roman"/>
          <w:sz w:val="28"/>
          <w:szCs w:val="28"/>
        </w:rPr>
        <w:t xml:space="preserve"> реализует основную общеобразовательную программу:</w:t>
      </w:r>
    </w:p>
    <w:p>
      <w:pPr>
        <w:pStyle w:val="Style13"/>
        <w:ind w:left="8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оспитания и обучения детей в детском саду» под редакцией М.А.Васильевой,В.Е.Гербовой,Т.С.Комаровой.</w:t>
      </w:r>
    </w:p>
    <w:p>
      <w:pPr>
        <w:pStyle w:val="Normal"/>
        <w:ind w:left="10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щеобразовательные программы разрабатываются на основе соответствующих примерных основных общеобразовательных программ и должны обеспечивать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Style13"/>
        <w:ind w:left="1843" w:hanging="0"/>
        <w:rPr>
          <w:rFonts w:ascii="Times New Roman" w:hAnsi="Times New Roman" w:cs="Times New Roman"/>
          <w:sz w:val="28"/>
          <w:szCs w:val="28"/>
        </w:rPr>
      </w:pPr>
      <w:bookmarkStart w:id="1" w:name="par3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реждениевправе реализовывать дополнительные образовательные программы.</w:t>
      </w:r>
    </w:p>
    <w:p>
      <w:pPr>
        <w:pStyle w:val="Normal"/>
        <w:ind w:left="10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программа дошкольного образования разрабатывается Учреждением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и государственными требованиями к структуре основной общеобразовательной программы дошкольного образования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реализуется в соответствии с требованиями, предусмотрен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иповым 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ошкольном образовательном учреждении.</w:t>
      </w:r>
    </w:p>
    <w:p>
      <w:pPr>
        <w:pStyle w:val="Style13"/>
        <w:ind w:left="89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Реализация основных общеобразовательных и дополнительных образовательных программ, в том числе образовательных программ дошкольного образования, осуществляется при наличии соответствующих лицензий (разрешений), а также санитарно-эпидемиологических заключений о соответствии указанных образовательных программ санитарным правилам, утвержд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оссийской Федерации.</w:t>
      </w:r>
    </w:p>
    <w:p>
      <w:pPr>
        <w:pStyle w:val="Style13"/>
        <w:ind w:left="89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4. Учреждение создает условия для реализации гарантированного Российской Федерации права на получение общедоступного и бесплатного дошкольного образования.</w:t>
      </w:r>
    </w:p>
    <w:p>
      <w:pPr>
        <w:pStyle w:val="Style13"/>
        <w:ind w:left="89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5.       Основными задачами Учреждения являются: </w:t>
      </w:r>
    </w:p>
    <w:p>
      <w:pPr>
        <w:pStyle w:val="Normal"/>
        <w:ind w:left="6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left="1101" w:firstLine="709"/>
        <w:rPr/>
      </w:pPr>
      <w:r>
        <w:rPr>
          <w:rFonts w:cs="Times New Roman" w:ascii="Times New Roman" w:hAnsi="Times New Roman"/>
          <w:sz w:val="28"/>
          <w:szCs w:val="28"/>
        </w:rPr>
        <w:t>б) обеспечение 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взаимодействие с семьями детей для обеспечения полноценного развития детей;</w:t>
      </w:r>
    </w:p>
    <w:p>
      <w:pPr>
        <w:pStyle w:val="Normal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храна жизни и укрепление физического и психического здоровья детей;</w:t>
      </w:r>
    </w:p>
    <w:p>
      <w:pPr>
        <w:pStyle w:val="Normal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left="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проведение реабилитации детей с ограниченными возможностями здоровья при наличии в нём соответствующих условий.</w:t>
      </w:r>
    </w:p>
    <w:p>
      <w:pPr>
        <w:pStyle w:val="Normal"/>
        <w:ind w:left="13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4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воспитательно - образовательного процесса</w:t>
      </w:r>
    </w:p>
    <w:p>
      <w:pPr>
        <w:pStyle w:val="Style13"/>
        <w:ind w:left="4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1276" w:hanging="0"/>
        <w:rPr/>
      </w:pPr>
      <w:bookmarkStart w:id="2" w:name="par90"/>
      <w:bookmarkEnd w:id="2"/>
      <w:r>
        <w:rPr>
          <w:rFonts w:cs="Times New Roman" w:ascii="Times New Roman" w:hAnsi="Times New Roman"/>
          <w:sz w:val="28"/>
          <w:szCs w:val="28"/>
        </w:rPr>
        <w:t>16.Обучение и воспитание вУчрежденииведутся на русском языке.</w:t>
      </w:r>
    </w:p>
    <w:p>
      <w:pPr>
        <w:pStyle w:val="Style13"/>
        <w:ind w:left="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разовательные программы реализуются с учётом возрастных и индивидуальных особенностей детей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осуществляется комплекс мер, направленных на сохранение и укрепление здоровья детей, их физического и интеллектуального развития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образовательного процесса Учреждение разрабатывает и утверждает годовой план работы, учебный план работы, сетку занятий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функционирует в помещении, отвечающем санитарно – гигиеническим, противоэпидемиологическим требованиям и правилам пожарной безопасности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еспечивает уход, присмотр, воспитание, обучение, и оздоровление детей.</w:t>
      </w:r>
    </w:p>
    <w:p>
      <w:pPr>
        <w:pStyle w:val="Style13"/>
        <w:numPr>
          <w:ilvl w:val="0"/>
          <w:numId w:val="3"/>
        </w:numPr>
        <w:ind w:left="45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 функционирует2 возрастные группы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ая наполняемость в группах определяется исходя из расчёта площади групповой (игровой)  - для ясельных групп не менее 2,5 метров квадратных на 1 ребёнка, в дошкольных группах не менее 2,0 метров квадратных на одного ребёнка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воспитанников формируется в соответствии с предельной наполняемостью, принятой при расчете нормативно – бюджетного финансирования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могут комплектоваться как по одновозрастному, так и по разновозрастному принципу на основании Типового положения о дошкольном учреждении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определено «Положением о порядке комплектования муниципальных дошкольных образовательных учреждений Первомайского района» утвержденного постановлением главы администрации Первомайского района от 06.12.2010 за № 2242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групп детьми определяется Учредителем в соответствии с законодательством Российской Федерации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ём в Учреждение производится на  основании следующих документов: </w:t>
      </w:r>
    </w:p>
    <w:p>
      <w:pPr>
        <w:pStyle w:val="Style13"/>
        <w:ind w:left="11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явление о приёме в Учреждение;</w:t>
      </w:r>
    </w:p>
    <w:p>
      <w:pPr>
        <w:pStyle w:val="Style13"/>
        <w:ind w:left="11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тевки, выданной администрацией сельсовета, утверждённой комиссией по комплектованию;</w:t>
      </w:r>
    </w:p>
    <w:p>
      <w:pPr>
        <w:pStyle w:val="Style13"/>
        <w:ind w:left="11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дицинского заключения о состоянии здоровья ребёнка;</w:t>
      </w:r>
    </w:p>
    <w:p>
      <w:pPr>
        <w:pStyle w:val="Style13"/>
        <w:ind w:left="11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видетельства о рождении ребёнка;</w:t>
      </w:r>
    </w:p>
    <w:p>
      <w:pPr>
        <w:pStyle w:val="Style13"/>
        <w:ind w:left="11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ов, удостоверяющих личность одного из родителей (законных представителей), в которых вписан ребёнок, с указанием места его проживания.</w:t>
      </w:r>
    </w:p>
    <w:p>
      <w:pPr>
        <w:pStyle w:val="Style13"/>
        <w:ind w:left="4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очередном порядке места предоставляются для детей:</w:t>
      </w:r>
    </w:p>
    <w:p>
      <w:pPr>
        <w:pStyle w:val="Style13"/>
        <w:ind w:left="4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 многодетных семей;</w:t>
      </w:r>
    </w:p>
    <w:p>
      <w:pPr>
        <w:pStyle w:val="Style13"/>
        <w:ind w:left="4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ботников прокуратуры, судей, следователей;</w:t>
      </w:r>
    </w:p>
    <w:p>
      <w:pPr>
        <w:pStyle w:val="Style13"/>
        <w:ind w:left="11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ждан, подвергшимся воздействию радиации вследствие катастрофы на чернобыльской АЭС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еме детей администрация Учрежденияобязана ознакомить родителей (законных представителей) с настоящим </w:t>
      </w:r>
      <w:r>
        <w:rPr>
          <w:rFonts w:cs="Times New Roman" w:ascii="Times New Roman" w:hAnsi="Times New Roman"/>
          <w:sz w:val="28"/>
          <w:szCs w:val="28"/>
        </w:rPr>
        <w:t>Уставом, лицензией Учреждения на право ведения воспитательно - образовательной деятельности, со свидетельством о государственной аккредитации Учреждения, реализуемыми основными образовательными программами и другими документами, регламентирующими организацию образовательного процесса в Учреждении.</w:t>
      </w:r>
    </w:p>
    <w:p>
      <w:pPr>
        <w:pStyle w:val="Style13"/>
        <w:numPr>
          <w:ilvl w:val="0"/>
          <w:numId w:val="3"/>
        </w:numPr>
        <w:ind w:left="45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Учрежденияможет отказать гражданам РФ и иным лицам, не проживающим на территории, закрепленной за Учреждением</w:t>
      </w:r>
      <w:r>
        <w:rPr>
          <w:rFonts w:cs="Times New Roman" w:ascii="Times New Roman" w:hAnsi="Times New Roman"/>
          <w:sz w:val="28"/>
          <w:szCs w:val="28"/>
        </w:rPr>
        <w:t>комитетом администрации Первомайского района по образова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еме их детей только по причине отсутствия свободных мест в Учреждении.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тсутствием свободных мест в Учреждении понимается</w:t>
      </w:r>
      <w:r>
        <w:rPr>
          <w:rFonts w:cs="Times New Roman" w:ascii="Times New Roman" w:hAnsi="Times New Roman"/>
          <w:sz w:val="28"/>
          <w:szCs w:val="28"/>
        </w:rPr>
        <w:t xml:space="preserve"> ситуация, когда фактическая численность воспитанников в каждой группе  достигла максимально допустимой наполняемости группы, установленной настоящим Уставом.</w:t>
      </w:r>
    </w:p>
    <w:p>
      <w:pPr>
        <w:pStyle w:val="Normal"/>
        <w:numPr>
          <w:ilvl w:val="0"/>
          <w:numId w:val="3"/>
        </w:numPr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и пребывания ребёнка в Учреждении, а также расчет размера платы, взимаемой с родителей (законных представителей) за содержание ребёнка в Учрежде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ёнком сохраняется место в Учреждении в случае болезни,прохождении санитарно – курортного лечения, карантина, очередного отпуска родителей (законных представителей), в т.ч. в летний период сроком на 75 дней, независимо от времени продолжительности отпуска родителей (законных представителе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детей из Учреждения производится заведующим в следующих случаях:</w:t>
      </w:r>
    </w:p>
    <w:p>
      <w:pPr>
        <w:pStyle w:val="Normal"/>
        <w:widowControl w:val="false"/>
        <w:autoSpaceDE w:val="false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по заявлению родителей (законных представителей);</w:t>
      </w:r>
    </w:p>
    <w:p>
      <w:pPr>
        <w:pStyle w:val="Normal"/>
        <w:widowControl w:val="false"/>
        <w:autoSpaceDE w:val="false"/>
        <w:ind w:left="13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по медицинским показаниям о состоянии здоровья ребёнка, препятствующим его пребыванию в Учрежден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в письменной форме уведомить родителей (законных представителей) за 10 дней об отчислении ребенка. Родители (законные представители) имеют право обжаловать решение Учреждения в 3-х месячный срок с момента получения письменного уведом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гарантированное сбалансированное питание в соответствии с возрастом детей и временем пребывания детей в Учреждении по нормам утвержденнымСанитарно – эпидемиологическими требованиями к устройству, содержанию и организации режима работы дошкольных образовательных учреждений (СанПиН2.4.1.2660 -10).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ся четырёхразовое питание на основании 10 – дневного меню, утвержденного службой санитарно – эпидемиологического надзора. </w:t>
      </w:r>
    </w:p>
    <w:p>
      <w:pPr>
        <w:pStyle w:val="Style13"/>
        <w:numPr>
          <w:ilvl w:val="0"/>
          <w:numId w:val="3"/>
        </w:numPr>
        <w:ind w:left="45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итания в Учреждении контролирует заведующий Учреждением.</w:t>
      </w:r>
    </w:p>
    <w:p>
      <w:pPr>
        <w:pStyle w:val="Style13"/>
        <w:ind w:left="4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дукты питания приобретаются в торгующих организациях при наличии разрешения служб саниторно – эпидемиологического надзора на их реализацию;</w:t>
      </w:r>
    </w:p>
    <w:p>
      <w:pPr>
        <w:pStyle w:val="Style13"/>
        <w:ind w:left="4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рганизация качественного питания (разнообразие, витаминизация блюд, закладка продуктов питания, кулинарная обработка, выход блюд, правильное хранение и соблюдение сроков реализации продуктов) возлагается на медицинскую сестру Учреждения. </w:t>
      </w:r>
    </w:p>
    <w:p>
      <w:pPr>
        <w:pStyle w:val="Style13"/>
        <w:widowControl w:val="false"/>
        <w:numPr>
          <w:ilvl w:val="0"/>
          <w:numId w:val="3"/>
        </w:numPr>
        <w:autoSpaceDE w:val="false"/>
        <w:ind w:left="4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ставителей) за содержание ребёнка в Учреждении, производится в соответствии с законодательством Российской Федерации.</w:t>
      </w:r>
    </w:p>
    <w:p>
      <w:pPr>
        <w:pStyle w:val="Text1"/>
        <w:numPr>
          <w:ilvl w:val="0"/>
          <w:numId w:val="3"/>
        </w:numPr>
        <w:spacing w:before="0" w:after="0"/>
        <w:ind w:left="458" w:firstLine="709"/>
        <w:rPr>
          <w:sz w:val="28"/>
          <w:szCs w:val="28"/>
        </w:rPr>
      </w:pPr>
      <w:r>
        <w:rPr>
          <w:sz w:val="28"/>
          <w:szCs w:val="28"/>
        </w:rPr>
        <w:t>Режим работы Учреждения и длительность пребывания в нем детей, определяется Уставом Учреждения, договором между Учреждением и Учредителем. Учреждение работает по пятидневной рабочей недели с 10.5 – часовым пребыванием детей с 7.30 до 18.00 часов, выходные дни суббота, воскресенье и праздничные дни. Допускается посещение детьми Учреждения по индивидуальному графику.</w:t>
      </w:r>
    </w:p>
    <w:p>
      <w:pPr>
        <w:pStyle w:val="Text1"/>
        <w:numPr>
          <w:ilvl w:val="0"/>
          <w:numId w:val="3"/>
        </w:numPr>
        <w:spacing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>Обучение детей во всех возрастных группах проводится с соблюдением Санитарно-эпидемиологических требований к условиям и организации обучения в образовательных учреждениях, утвержденных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оссийской Федерации.</w:t>
      </w:r>
    </w:p>
    <w:p>
      <w:pPr>
        <w:pStyle w:val="Text1"/>
        <w:numPr>
          <w:ilvl w:val="0"/>
          <w:numId w:val="3"/>
        </w:numPr>
        <w:spacing w:before="0" w:after="0"/>
        <w:ind w:left="708" w:firstLine="709"/>
        <w:rPr/>
      </w:pPr>
      <w:r>
        <w:rPr>
          <w:sz w:val="28"/>
          <w:szCs w:val="28"/>
        </w:rPr>
        <w:t xml:space="preserve">Дети с ограниченными возможностями здоровья принимаются в Учреждение при наличии условий для коррекционной работы и на основании заключения психолого – медико – педагогической комиссии. </w:t>
      </w:r>
    </w:p>
    <w:p>
      <w:pPr>
        <w:pStyle w:val="Text1"/>
        <w:numPr>
          <w:ilvl w:val="0"/>
          <w:numId w:val="3"/>
        </w:numPr>
        <w:spacing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право открывать группы разных форм организации (кратковременного пребывания по подготовке детей к школе, оздоровительные, компенсирующие, по уходу и присмотру, прогулочные, семейные адаптационные, надомного образования и воспитания для детей с ограниченными возможностями здоровья, круглосуточного пребывания детей и других моделей)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казывать гражданам и юридическим лицам платные образовательные услуги, в том числе:</w:t>
      </w:r>
    </w:p>
    <w:p>
      <w:pPr>
        <w:pStyle w:val="Normal"/>
        <w:ind w:left="114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по дополнительным образовательным программам: </w:t>
      </w:r>
    </w:p>
    <w:p>
      <w:pPr>
        <w:pStyle w:val="Normal"/>
        <w:ind w:left="11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удожественно-эстетической; </w:t>
      </w:r>
    </w:p>
    <w:p>
      <w:pPr>
        <w:pStyle w:val="Normal"/>
        <w:ind w:left="1147" w:firstLine="709"/>
        <w:rPr/>
      </w:pPr>
      <w:r>
        <w:rPr>
          <w:rFonts w:cs="Times New Roman" w:ascii="Times New Roman" w:hAnsi="Times New Roman"/>
          <w:sz w:val="28"/>
          <w:szCs w:val="28"/>
        </w:rPr>
        <w:t>б) физкультурно-оздоровительной.</w:t>
      </w:r>
    </w:p>
    <w:p>
      <w:pPr>
        <w:pStyle w:val="Normal"/>
        <w:ind w:left="110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пределения размера платы за указанные в настоящем пункте образовательные услуги 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Первомайского района.</w:t>
      </w:r>
    </w:p>
    <w:p>
      <w:pPr>
        <w:pStyle w:val="Normal"/>
        <w:ind w:left="110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казании платных образовательных услуг Учреждениеруководствуется Правилами оказания платных образовательных услуг, утвержденными Правительством Российской Федерации.</w:t>
      </w:r>
    </w:p>
    <w:p>
      <w:pPr>
        <w:pStyle w:val="Style13"/>
        <w:ind w:left="11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 Медицинское обслуживание обеспечивается закрепленным за Учреждениеммедицинским персоналом, МБУЗ «Первомайская центральная районная больница»  который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ind w:left="110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предоставляет соответствующее помещение для работы медицинского персонала, оборудованное в соответствии с установленными требованиями.</w:t>
      </w:r>
    </w:p>
    <w:p>
      <w:pPr>
        <w:pStyle w:val="Normal"/>
        <w:ind w:left="110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порядке, установленным законодательством Российской Федерации, несет ответственность за:</w:t>
      </w:r>
    </w:p>
    <w:p>
      <w:pPr>
        <w:pStyle w:val="Normal"/>
        <w:ind w:left="110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выполнение функций, отнесенных к компетенции Учреждения;</w:t>
      </w:r>
    </w:p>
    <w:p>
      <w:pPr>
        <w:pStyle w:val="Normal"/>
        <w:ind w:left="110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ализацию не в полном объёме образовательных программ;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жизнь и здоровье воспитанников и работников Учреждения во время образовательного процесса;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рушение прав и свобод воспитанников и работников Учреждения.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3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нансово-хозяйственная деятельность Учреждения</w:t>
      </w:r>
    </w:p>
    <w:p>
      <w:pPr>
        <w:pStyle w:val="Normal"/>
        <w:ind w:left="13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В целях обеспечения образовательной деятельности в соответствии с настоящим Уста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рвомай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ет за Учреждениемобъекты муниципальной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на праве оперативного управления.</w:t>
      </w:r>
    </w:p>
    <w:p>
      <w:pPr>
        <w:pStyle w:val="Normal"/>
        <w:ind w:left="70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осуществления Учреждениемсвоей деятельности,предоставляется ему на праве постоянного (бессрочного) пользования.</w:t>
      </w:r>
    </w:p>
    <w:p>
      <w:pPr>
        <w:pStyle w:val="Normal"/>
        <w:ind w:left="70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Учреждение несет ответственность перед собственником за сохранность и эффективное использование имущества закрепленного за Учреждением собственности. Контроль деятельности Учрежденияв этой части осуществляется комитетом по управлению муниципальным имуществом и земельными отношениями администрации  Первомайского района.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7. Учреждение не вправе отчуждать или иным способом распоряжаться  закреплённым за ним имуществом и имуществом, приобретённым за счет средств, выделенных ему по смете, в том числе сдавать в аренду, отдавать в залог, передавать во временное безвозмездное пользование без согласия с Учредителем.  </w:t>
      </w:r>
    </w:p>
    <w:p>
      <w:pPr>
        <w:pStyle w:val="Style13"/>
        <w:ind w:left="119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8.При осуществлении права оперативного управления имуществом                          </w:t>
      </w:r>
    </w:p>
    <w:p>
      <w:pPr>
        <w:pStyle w:val="Style13"/>
        <w:ind w:left="10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бязано:</w:t>
      </w:r>
    </w:p>
    <w:p>
      <w:pPr>
        <w:pStyle w:val="Style13"/>
        <w:ind w:left="13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ффективно использовать имущество;</w:t>
      </w:r>
    </w:p>
    <w:p>
      <w:pPr>
        <w:pStyle w:val="Style13"/>
        <w:ind w:left="13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ивать сохранность и использование имущества строго по целевому назначению;</w:t>
      </w:r>
    </w:p>
    <w:p>
      <w:pPr>
        <w:pStyle w:val="Style13"/>
        <w:ind w:left="13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Style13"/>
        <w:ind w:left="13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ять капитальный и текущий ремонт имущества в пределах утверждённой сметы;</w:t>
      </w:r>
    </w:p>
    <w:p>
      <w:pPr>
        <w:pStyle w:val="Style13"/>
        <w:ind w:left="13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начислять амортизационные отчисления.  </w:t>
      </w:r>
    </w:p>
    <w:p>
      <w:pPr>
        <w:pStyle w:val="Style13"/>
        <w:ind w:left="13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left="4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9. Имущество Учреждения, закреплённое за ним на праве оперативного управления, может быть изъято полностью или частично собственником имущества (уполномоченным собственником органом) в случаях,   предусмотренных действующим законодательством. </w:t>
      </w:r>
    </w:p>
    <w:p>
      <w:pPr>
        <w:pStyle w:val="Style13"/>
        <w:ind w:left="45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Доходы, полученные Учреждением от оказания предусмотренных настоящим Уставом дополнительных платных услуг и иной приносящей доход деятельности, расходуются в соответствии со сметой, утвержденной в установленном порядке.</w:t>
      </w:r>
    </w:p>
    <w:p>
      <w:pPr>
        <w:pStyle w:val="Style13"/>
        <w:ind w:left="45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Учреждение осуществляет операции с поступающими ему денежными средствами через лицевые счета, открываемые в территориальном органе Федерального казначейства в порядке, установленном законодательством Российской Федерации.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ind w:left="45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.Финансовое обеспечение деятельности Учреждения осуществляется за счет средств районного бюджета на основании утверждённой Учредителем бюджетной сметы. </w:t>
      </w:r>
    </w:p>
    <w:p>
      <w:pPr>
        <w:pStyle w:val="Normal"/>
        <w:ind w:left="45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Учреждение вправе осуществлять приносящую доход деятельность, не являющуюся образовательной деятельностью, лишь постольку, поскольку это служит достижению целей, ради которых оно создано, и соответствующей указанным целям. Учреждение ведет отдельный учет доходов и расходов по указанным видам деятельности.</w:t>
      </w:r>
    </w:p>
    <w:p>
      <w:pPr>
        <w:pStyle w:val="Normal"/>
        <w:ind w:left="1309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, полученные от такой деятельности, и приобретенное за счет этих доходов имущество поступают в бюджет Первомайского района.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вомайского района</w:t>
      </w:r>
      <w:r>
        <w:rPr>
          <w:rFonts w:cs="Times New Roman" w:ascii="Times New Roman" w:hAnsi="Times New Roman"/>
          <w:sz w:val="28"/>
          <w:szCs w:val="28"/>
        </w:rPr>
        <w:t>вправе приостановить приносящую доход деятельность Учреждения, если она идет в ущерб образовательной деятельности, предусмотренной настоящим Уставом, до решения суда по этому вопросу.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  Учреждение отвечает по своим обязательствам,находящимся в его распоряжении денежными средствами. При недостаточности денежных средств субсидарную ответственность по обязательствам Учреждения несёт собственник имущества.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0" w:leader="none"/>
          <w:tab w:val="center" w:pos="5298" w:leader="none"/>
        </w:tabs>
        <w:ind w:left="1309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правление Учреждением.</w:t>
      </w:r>
    </w:p>
    <w:p>
      <w:pPr>
        <w:pStyle w:val="Normal"/>
        <w:ind w:left="1309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left="45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Управление Учреждениемстроится на принципах единоначалия и самоуправления и осуществляется учредителем, органами самоуправления Учрежденияи заведующимУчреждениемв соответствии с законодательством Российской Федерации и настоящим Уставом.</w:t>
      </w:r>
    </w:p>
    <w:p>
      <w:pPr>
        <w:pStyle w:val="Normal"/>
        <w:ind w:left="60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самоуправления Учрежденияявляются Управляющий совет, Общее собрание работников, Педагогический совет.</w:t>
      </w:r>
    </w:p>
    <w:p>
      <w:pPr>
        <w:pStyle w:val="Style13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К компетенции учредителя относится осуществление следующих функций и полномочий:</w:t>
      </w:r>
    </w:p>
    <w:p>
      <w:pPr>
        <w:pStyle w:val="Normal"/>
        <w:ind w:left="742" w:firstLine="709"/>
        <w:rPr/>
      </w:pPr>
      <w:r>
        <w:rPr>
          <w:rFonts w:cs="Times New Roman" w:ascii="Times New Roman" w:hAnsi="Times New Roman"/>
          <w:sz w:val="28"/>
          <w:szCs w:val="28"/>
        </w:rPr>
        <w:t>а) создание, реорганизация и ликвидация Учреждения;</w:t>
      </w:r>
    </w:p>
    <w:p>
      <w:pPr>
        <w:pStyle w:val="Normal"/>
        <w:ind w:left="7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тверждение Устава Учреждения, изменений к Уставу Учреждения;</w:t>
      </w:r>
    </w:p>
    <w:p>
      <w:pPr>
        <w:pStyle w:val="Normal"/>
        <w:ind w:left="742" w:firstLine="709"/>
        <w:rPr/>
      </w:pPr>
      <w:r>
        <w:rPr>
          <w:rFonts w:cs="Times New Roman" w:ascii="Times New Roman" w:hAnsi="Times New Roman"/>
          <w:sz w:val="28"/>
          <w:szCs w:val="28"/>
        </w:rPr>
        <w:t>закрепление за Учреждением объектов муниципальной собственности в целях обеспечения его образовательной деятельности; определение перечня особо ценного движимого имущества Учреждения; отчуждение (изъятие) объектов муниципальной собственности;</w:t>
      </w:r>
    </w:p>
    <w:p>
      <w:pPr>
        <w:pStyle w:val="Normal"/>
        <w:ind w:left="7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начение и освобождение от должности заведующегоУчреждения;</w:t>
      </w:r>
    </w:p>
    <w:p>
      <w:pPr>
        <w:pStyle w:val="Normal"/>
        <w:ind w:left="742" w:firstLine="709"/>
        <w:rPr/>
      </w:pPr>
      <w:r>
        <w:rPr>
          <w:rFonts w:cs="Times New Roman" w:ascii="Times New Roman" w:hAnsi="Times New Roman"/>
          <w:sz w:val="28"/>
          <w:szCs w:val="28"/>
        </w:rPr>
        <w:t>г) формирование и утверждение муниципального задания Учреждения;финансовое обеспечение выполнения муниципального задания Учреждения;</w:t>
      </w:r>
    </w:p>
    <w:p>
      <w:pPr>
        <w:pStyle w:val="Normal"/>
        <w:ind w:left="742" w:firstLine="709"/>
        <w:rPr/>
      </w:pPr>
      <w:r>
        <w:rPr>
          <w:rFonts w:cs="Times New Roman" w:ascii="Times New Roman" w:hAnsi="Times New Roman"/>
          <w:sz w:val="28"/>
          <w:szCs w:val="28"/>
        </w:rPr>
        <w:t>д) установление порядка определения платы за образовательные услуги, предоставляемые Учреждением населению сверх муниципального задания;</w:t>
      </w:r>
    </w:p>
    <w:p>
      <w:pPr>
        <w:pStyle w:val="Normal"/>
        <w:ind w:left="742" w:firstLine="709"/>
        <w:rPr/>
      </w:pPr>
      <w:r>
        <w:rPr>
          <w:rFonts w:cs="Times New Roman" w:ascii="Times New Roman" w:hAnsi="Times New Roman"/>
          <w:sz w:val="28"/>
          <w:szCs w:val="28"/>
        </w:rPr>
        <w:t>е) назначение представителя учредителя в Управляющем совете Учреждения и освобождение его от выполнения соответствующих обязанностей;</w:t>
      </w:r>
    </w:p>
    <w:p>
      <w:pPr>
        <w:pStyle w:val="Normal"/>
        <w:ind w:left="742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дача согласия на совершение Учреждением сделок в случаях, предусмотренных настоящим Уставом;</w:t>
      </w:r>
    </w:p>
    <w:p>
      <w:pPr>
        <w:pStyle w:val="Normal"/>
        <w:ind w:left="742" w:firstLine="709"/>
        <w:rPr/>
      </w:pPr>
      <w:r>
        <w:rPr>
          <w:rFonts w:cs="Times New Roman" w:ascii="Times New Roman" w:hAnsi="Times New Roman"/>
          <w:sz w:val="28"/>
          <w:szCs w:val="28"/>
        </w:rPr>
        <w:t>ж) осуществление контроля сохранности и эффективного использования закрепленной за Учреждением муниципальной собственности;</w:t>
      </w:r>
    </w:p>
    <w:p>
      <w:pPr>
        <w:pStyle w:val="Normal"/>
        <w:ind w:left="742" w:firstLine="709"/>
        <w:rPr/>
      </w:pPr>
      <w:r>
        <w:rPr>
          <w:rFonts w:cs="Times New Roman" w:ascii="Times New Roman" w:hAnsi="Times New Roman"/>
          <w:sz w:val="28"/>
          <w:szCs w:val="28"/>
        </w:rPr>
        <w:t>з) принятие решений по иным вопросам, отнесенным настоящим Уставом к компетенции соответствующих органов местного самоуправления.</w:t>
      </w:r>
    </w:p>
    <w:p>
      <w:pPr>
        <w:pStyle w:val="Style17"/>
        <w:spacing w:before="0" w:after="0"/>
        <w:ind w:left="458" w:hanging="0"/>
        <w:rPr/>
      </w:pPr>
      <w:r>
        <w:rPr>
          <w:sz w:val="28"/>
          <w:szCs w:val="28"/>
        </w:rPr>
        <w:t>57.    К компетенции Учреждения относится:</w:t>
      </w:r>
    </w:p>
    <w:p>
      <w:pPr>
        <w:pStyle w:val="Style17"/>
        <w:spacing w:before="0" w:after="0"/>
        <w:ind w:left="600" w:hanging="0"/>
        <w:rPr/>
      </w:pPr>
      <w:r>
        <w:rPr>
          <w:sz w:val="28"/>
          <w:szCs w:val="28"/>
        </w:rPr>
        <w:t>а) материально – техническое обеспечение и оснащение воспитательно – образовательного процесса, оборудование помещений в соответствии с государственными и местными нормами требованиями, осуществляемыми в пределах собственных финансовых средств;</w:t>
      </w:r>
    </w:p>
    <w:p>
      <w:pPr>
        <w:pStyle w:val="Style17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б) привлечение для осуществления деятельности, предусмотренной Уставом Учреждения, дополнительных источников финансирования и материальных средств;</w:t>
      </w:r>
    </w:p>
    <w:p>
      <w:pPr>
        <w:pStyle w:val="Style17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дбор, приём на работу и расстановка кадров, ответственность за уровень их квалификации;</w:t>
      </w:r>
    </w:p>
    <w:p>
      <w:pPr>
        <w:pStyle w:val="Style17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е должностных обязанностей;</w:t>
      </w:r>
    </w:p>
    <w:p>
      <w:pPr>
        <w:pStyle w:val="Style17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д) использование и совершенствование реализуемых инновационных образовательных методик и технологий;</w:t>
      </w:r>
    </w:p>
    <w:p>
      <w:pPr>
        <w:pStyle w:val="Style17"/>
        <w:spacing w:before="0" w:after="0"/>
        <w:ind w:left="600" w:hanging="0"/>
        <w:rPr>
          <w:sz w:val="28"/>
          <w:szCs w:val="28"/>
        </w:rPr>
      </w:pPr>
      <w:r>
        <w:rPr>
          <w:sz w:val="28"/>
          <w:szCs w:val="28"/>
        </w:rPr>
        <w:t>е) самостоятельное осуществление воспитательно – образовательного процесса в соответствии с Уставом, лицензией на право ведения образовательной деятельности и свидетельством о государственной аккредитации Учреждения.</w:t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58. Формами самоуправления Учреждения, обеспечивающими государственно – общественный характер управления, являются:</w:t>
      </w:r>
    </w:p>
    <w:p>
      <w:pPr>
        <w:pStyle w:val="Normal"/>
        <w:widowControl w:val="false"/>
        <w:autoSpaceDE w:val="false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агогический совет;</w:t>
      </w:r>
    </w:p>
    <w:p>
      <w:pPr>
        <w:pStyle w:val="Normal"/>
        <w:widowControl w:val="false"/>
        <w:autoSpaceDE w:val="false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собрание работников Учреждения;</w:t>
      </w:r>
    </w:p>
    <w:p>
      <w:pPr>
        <w:pStyle w:val="Normal"/>
        <w:widowControl w:val="false"/>
        <w:autoSpaceDE w:val="false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ее собрание родителей Учреждения. </w:t>
      </w:r>
    </w:p>
    <w:p>
      <w:pPr>
        <w:pStyle w:val="Normal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рядок выборов органов самоуправления и их компетенции определяется Уставом Учреждения.</w:t>
      </w:r>
    </w:p>
    <w:p>
      <w:pPr>
        <w:pStyle w:val="Normal"/>
        <w:ind w:left="742" w:hanging="0"/>
        <w:rPr/>
      </w:pPr>
      <w:r>
        <w:rPr>
          <w:rFonts w:cs="Times New Roman" w:ascii="Times New Roman" w:hAnsi="Times New Roman"/>
          <w:sz w:val="28"/>
          <w:szCs w:val="28"/>
        </w:rPr>
        <w:t>59.Общее руководство Учреждением, как образовательным учреждением, осуществляет Совет Учреждения, который является одним из коллегиальных органов самоуправления Учреждения, деятельность Совета Учреждения регулируется:</w:t>
      </w:r>
    </w:p>
    <w:p>
      <w:pPr>
        <w:pStyle w:val="Normal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ожением о Совете дошкольного образовательного учреждения. Положение определяет внутреннюю структуру Совета, его управление, порядок принятия решений, уточнить полномочия и права членов Совета;  </w:t>
      </w:r>
    </w:p>
    <w:p>
      <w:pPr>
        <w:pStyle w:val="Normal"/>
        <w:ind w:left="7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ожением о выборах в Совет Учреждения.</w:t>
      </w:r>
    </w:p>
    <w:p>
      <w:pPr>
        <w:pStyle w:val="Style13"/>
        <w:ind w:left="1167" w:hanging="0"/>
        <w:rPr/>
      </w:pPr>
      <w:r>
        <w:rPr>
          <w:rFonts w:cs="Times New Roman" w:ascii="Times New Roman" w:hAnsi="Times New Roman"/>
          <w:sz w:val="28"/>
          <w:szCs w:val="28"/>
        </w:rPr>
        <w:t>60.  Порядок избрания членов Совета Учреждения:</w:t>
      </w:r>
    </w:p>
    <w:p>
      <w:pPr>
        <w:pStyle w:val="Style13"/>
        <w:ind w:left="458" w:hanging="0"/>
        <w:rPr/>
      </w:pPr>
      <w:r>
        <w:rPr>
          <w:rFonts w:cs="Times New Roman" w:ascii="Times New Roman" w:hAnsi="Times New Roman"/>
          <w:sz w:val="28"/>
          <w:szCs w:val="28"/>
        </w:rPr>
        <w:t>а)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.</w:t>
      </w:r>
    </w:p>
    <w:p>
      <w:pPr>
        <w:pStyle w:val="Style13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учредителя в Совете, заведующий и работники Учреждения не могут быть избраны Председателем Совета;</w:t>
      </w:r>
    </w:p>
    <w:p>
      <w:pPr>
        <w:pStyle w:val="Style13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лены Совета из числа работников Учреждения избираются на общем собрании трудового коллектива работников, при этом должны быть представлены педагогические работники;</w:t>
      </w:r>
    </w:p>
    <w:p>
      <w:pPr>
        <w:pStyle w:val="Style13"/>
        <w:ind w:left="458" w:hanging="0"/>
        <w:rPr/>
      </w:pPr>
      <w:r>
        <w:rPr>
          <w:rFonts w:cs="Times New Roman" w:ascii="Times New Roman" w:hAnsi="Times New Roman"/>
          <w:sz w:val="28"/>
          <w:szCs w:val="28"/>
        </w:rPr>
        <w:t>г) Члены Совета из числа родителей (законных представителей) избираются собранием родителей (законных представителей) воспитанников по принципу «одна семья (полная или неполная) – один голос», независимо от числа детей данной семьи, посещающих Учреждение;</w:t>
      </w:r>
    </w:p>
    <w:p>
      <w:pPr>
        <w:pStyle w:val="Style13"/>
        <w:ind w:left="458" w:hanging="0"/>
        <w:rPr/>
      </w:pPr>
      <w:r>
        <w:rPr>
          <w:rFonts w:cs="Times New Roman" w:ascii="Times New Roman" w:hAnsi="Times New Roman"/>
          <w:sz w:val="28"/>
          <w:szCs w:val="28"/>
        </w:rPr>
        <w:t>д) работники Учреждения, дети которых посещают Учреждение не могут быть избраны в члены Совета в качестве представителей родителей (законных представителей);</w:t>
      </w:r>
    </w:p>
    <w:p>
      <w:pPr>
        <w:pStyle w:val="Style13"/>
        <w:ind w:left="45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т Учреждения избирается  сроком на три года, за исключением членов Совета из числа родителей (законных представителей), срок полномочий которых ограничивается периодом посещений их детей Учреждения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61 .Общая численность Совета составляет 9 человек:</w:t>
      </w:r>
    </w:p>
    <w:p>
      <w:pPr>
        <w:pStyle w:val="Normal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Учреждения;</w:t>
      </w:r>
    </w:p>
    <w:p>
      <w:pPr>
        <w:pStyle w:val="Normal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Учреждения;</w:t>
      </w:r>
    </w:p>
    <w:p>
      <w:pPr>
        <w:pStyle w:val="Normal"/>
        <w:ind w:left="458" w:hanging="0"/>
        <w:rPr/>
      </w:pPr>
      <w:r>
        <w:rPr>
          <w:rFonts w:cs="Times New Roman" w:ascii="Times New Roman" w:hAnsi="Times New Roman"/>
          <w:sz w:val="28"/>
          <w:szCs w:val="28"/>
        </w:rPr>
        <w:t>в) из числа работников Учреждения – 3 представителя (в том числе представитель профсоюзного комитета);</w:t>
      </w:r>
    </w:p>
    <w:p>
      <w:pPr>
        <w:pStyle w:val="Normal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числа родителей (законных представителей) детей Учреждения – 3 представителя;</w:t>
      </w:r>
    </w:p>
    <w:p>
      <w:pPr>
        <w:pStyle w:val="Normal"/>
        <w:ind w:left="45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оптированный член – 1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62.Члены Совета учреждения работают на безвозмездной основе.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>63.Основные задачи Совета Учреждения;</w:t>
      </w:r>
    </w:p>
    <w:p>
      <w:pPr>
        <w:pStyle w:val="Normal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пределение основных направлений развития Учреждения, особенностей его основной образовательной (воспитательной) программы и программ дополнительного образования;</w:t>
      </w:r>
    </w:p>
    <w:p>
      <w:pPr>
        <w:pStyle w:val="Normal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финансово – хозяйственной деятельности Учреждения;</w:t>
      </w:r>
    </w:p>
    <w:p>
      <w:pPr>
        <w:pStyle w:val="Normal"/>
        <w:ind w:left="458" w:hanging="0"/>
        <w:rPr/>
      </w:pPr>
      <w:r>
        <w:rPr>
          <w:rFonts w:cs="Times New Roman" w:ascii="Times New Roman" w:hAnsi="Times New Roman"/>
          <w:sz w:val="28"/>
          <w:szCs w:val="28"/>
        </w:rPr>
        <w:t>в) содействие рациональному использованию средств, выделяемых Учреждению из бюджета, полученных в форме пожертвований физических, юридических лиц, из иных источников;</w:t>
      </w:r>
    </w:p>
    <w:p>
      <w:pPr>
        <w:pStyle w:val="Normal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ind w:lef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роль соблюдения здоровых и безопасных условий обучения и воспитания детей в Учреждении.</w:t>
      </w:r>
    </w:p>
    <w:p>
      <w:pPr>
        <w:pStyle w:val="Normal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Компетенция Совета Учреждения: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Совет Учреждения: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программу развития Учреждения (по предоставлению заведующим Учреждением);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режим воспитания и обучения детей, в том числе продолжительность пребывания воспитанников, время начала и окончания работы Учреждения;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авливает порядок приема детей в начале дня и передачи их родителям (законным представителям) после окончания времени их пребывания в Учреждении;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ет обращение и заявления родителей (законных представителей) по поводу действия (бездействия) педагогических и административных работников Учреждения;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ует привлечению внебюджетных средств в форме добровольных пожертвований граждан и организаций;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е) осуществляет контрольза своевременностью предоставления воспитанникам установленных законодательством Российской Федерации льгот и видов материального обеспечения;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ё) утверждает Положение об оценке качества работы педагогов Учреждения при распределении стимулирующей части фонда оплаты труда;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ж) выдвигает Учреждение, педагогов и воспитанников для участия в муниципальных, региональных и всероссийских конкурсах;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атывает и принимает Устав Учреждения и вносит изменения и дополнения к Уставу.</w:t>
      </w:r>
    </w:p>
    <w:p>
      <w:pPr>
        <w:pStyle w:val="Normal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Организационной формой Совета Учреждения являются заседания, которые проводятся по мере необходимости, но не реже одного раза в квартал.</w:t>
      </w:r>
    </w:p>
    <w:p>
      <w:pPr>
        <w:pStyle w:val="Style13"/>
        <w:ind w:left="5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.Решения Совета Учреждения объявляются приказами заведующего Учреждением и имеют обязательную силу для всех участников образовательного процесса в Учреждении, если они не противоречат действующему законодательству и другим нормативным актами. Споры, возникающие в этой связи между советом Учреждения и заведующим Учреждением, разрешаются Учредителем. 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67.Педагогический совет Учреждения.</w:t>
      </w:r>
    </w:p>
    <w:p>
      <w:pPr>
        <w:pStyle w:val="Normal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Педагогический совет создается приказом заведующего Учреждением. В состав педагогического совета входят педагогические работники, в том числе заместители заведующего, председатель Совета Учреждения. Педагогический совет Учреждения рассматривает вопросы, связанные с организацией образовательного процесса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69.Педагогический совет: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грамму воспитания и обучения детей и предоставляет её для принятия Совету Учреждения;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план работы Учреждения на учебный год;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в) утверждает списки методической литературы и методических пособий, используемых в образовательном процессе Учреждения;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и принимает решение об использовании в воспитательно – образовательном процессе Учреждения;</w:t>
      </w:r>
    </w:p>
    <w:p>
      <w:pPr>
        <w:pStyle w:val="Normal"/>
        <w:ind w:left="424" w:hanging="0"/>
        <w:rPr/>
      </w:pPr>
      <w:r>
        <w:rPr>
          <w:rFonts w:cs="Times New Roman" w:ascii="Times New Roman" w:hAnsi="Times New Roman"/>
          <w:sz w:val="28"/>
          <w:szCs w:val="28"/>
        </w:rPr>
        <w:t>д) принимает Программу развития Учреждения и представляет её для утверждения Совету Учреждения;</w:t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рассматривает и принимает решение об использовании в воспитательно – образовательном процессе инновационных методик и технологий;</w:t>
      </w:r>
    </w:p>
    <w:p>
      <w:pPr>
        <w:pStyle w:val="Normal"/>
        <w:ind w:left="4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ё) утверждает характеристики воспитателей, представленных к почетному званию «Заслуженный учитель», «Почетный работник общего образования Российской Федерации», к награждению Почетной грамотой Министерства образования и науки Российской Федерации, Почетной грамотой Управления Алтайского края по образованию и делам молодёжи. Председателем педагогического совета Учреждения является его заведующий. Заведующий  своим приказом назначает на год секретаря педагогического совета. Заседание педагогического совета проводятся в соответствии с планом работы, но не реже четырёх раз в течение учебного года. Заседание протоколируются и подписываются председателем и секретарём педагогического совета. Книга протоколов педагогического совета хранится в делах Учреждения 50 лет.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Общее собрание работников Учреждения: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слушивает отчет заведующего Учреждением о выполнении основных уставных задач Учреждения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збирает представителей в Совет Учреждения и отзывает ранее избранных представителей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имает решение о необходимости заключения коллективного договора с работодателем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ссматривает другие вопросы, вносимые на его обсуждение заведующим или Советом Учреждения.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Общее собрание работников Учреждения правомочно принимать решения, если в его работе участвуют не менее двух третей человек, и за решение проголосовало не менее 50 % присутствующих на собрании. Общее собрание работников Учреждения проводит выбранный на собрании председатель или заведующий Учреждением. Протоколы ведет секретарь, избранный на один учебный год. Общее собрание проводится не реже двух раз в год. Решение общего собрания работников Учреждения считается правомочным, если на нём присутствует не менее двух третей списочного состава работников Учреждения.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Общее собрание родителей (законных представителей), является коллегиальным органом Учреждения, объединяющим родителей (законных представителей), созывается Советом Учреждения по мере необходимости, не реже двух раз в год.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Ккомпетенции Общего собрания родителей (законных представителей) относится: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боры представителей родителей (законных представителей) воспитанников в СоветУчреждения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зыв ранее избранных представителей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создание постоянных и временных исполнительных органов, ответственных за выполнение решений общего собрания родителей (законных представителей) комитетов, комиссий и т.д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азработка и утверждение договора между Учреждением и родителями (законными представителями)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заслушивание и утверждение ежегодного отчета Учреждения о поступлении расходовании внебюджетных финансовых и материальных средств 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 РешенияОбщего собрания родителей (законных представителей) принимаются большинством голосов и имеют обязательную силу для всех родителей (законных представителей) воспитанников.</w:t>
      </w:r>
    </w:p>
    <w:p>
      <w:pPr>
        <w:pStyle w:val="HTML"/>
        <w:tabs>
          <w:tab w:val="clear" w:pos="708"/>
        </w:tabs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.Непосредственное руководство Учреждением осуществляется заведующим,назначенным Учредителем.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 .Заведующий Учреждением: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ез доверенности действует от имени Учреждения и представляет его интересы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поряжается в установленном порядке денежными средствами и имуществом учреждения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крывает в банках и иных кредитных организациях расчетные и иные счета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ключает договоры, в т.ч. трудовые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тверждает штатное расписание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тверждает графики работы и расписание занятий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) издает приказы, инструкции и дает указания, обязательные для выполнения всеми работниками Учреждения;</w:t>
      </w:r>
    </w:p>
    <w:p>
      <w:pPr>
        <w:pStyle w:val="HTML"/>
        <w:tabs>
          <w:tab w:val="clear" w:pos="708"/>
        </w:tabs>
        <w:ind w:left="42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ивает необходимые условия для работы, медицинских работников, осуществляющих медицинское обслуживание воспитанников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беспечивает соблюдение правил внутреннего трудового распорядка, санитарно – гигиенических норм и правил охраны труда и техники безопасности Учреждения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 обеспечивает правильный подбор и расстановку кадров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) создает необходимые условия для повышения квалификации работников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оощряет работников учреждения и налагает на них дисциплинарные взыскания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предоставляет особо отличившихся в работе, к поощрению и наградам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несет ответственность за жизнь и здоровье вверенных ему детей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отчитывается о работе Учреждения на общем собрании работников Учреждения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несет перед Учредителем персональную ответственность за деятельность Учреждения.</w:t>
      </w:r>
    </w:p>
    <w:p>
      <w:pPr>
        <w:pStyle w:val="HTML"/>
        <w:tabs>
          <w:tab w:val="clear" w:pos="708"/>
        </w:tabs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. Руководитель образовательного учреждения несет ответственность за:</w:t>
      </w:r>
    </w:p>
    <w:p>
      <w:pPr>
        <w:pStyle w:val="HTML"/>
        <w:tabs>
          <w:tab w:val="clear" w:pos="708"/>
        </w:tabs>
        <w:ind w:left="424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воевременное направление информации о непригодности имущества, переданного в оперативное управление, для использования его по целевому назначению в уставных целях в адрес Учредителя и/или собственника имущества;</w:t>
      </w:r>
    </w:p>
    <w:p>
      <w:pPr>
        <w:pStyle w:val="HTML"/>
        <w:tabs>
          <w:tab w:val="clear" w:pos="708"/>
        </w:tabs>
        <w:ind w:left="424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необходимых условий для учёбы, труда и отдыха воспитанников учреждения;</w:t>
      </w:r>
    </w:p>
    <w:p>
      <w:pPr>
        <w:pStyle w:val="HTML"/>
        <w:tabs>
          <w:tab w:val="clear" w:pos="708"/>
        </w:tabs>
        <w:ind w:left="28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длежащее содержание и эксплуатацию зданий и сооружений, инженерно – технических коммуникаций.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ЗаведующийУчреждения действует от имени Учреждения без доверенности, представляет его во всех государственных органах власти, органах местного самоуправления, а также во взаимоотношениях с другими юридическими лицами (организациями) и физическими лицами (отдельными гражданами).</w:t>
      </w:r>
    </w:p>
    <w:p>
      <w:pPr>
        <w:pStyle w:val="HTML"/>
        <w:tabs>
          <w:tab w:val="clear" w:pos="708"/>
        </w:tabs>
        <w:ind w:left="4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лжностные права и обязанности заведующегоУчреждения, порядок их осуществления определяются соответствующим трудовым договором и (или) должностной инструкцией, утверждаемой</w:t>
      </w:r>
      <w:r>
        <w:rPr>
          <w:rFonts w:cs="Times New Roman" w:ascii="Times New Roman" w:hAnsi="Times New Roman"/>
          <w:sz w:val="28"/>
          <w:szCs w:val="28"/>
        </w:rPr>
        <w:t>администрациейПервомай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tabs>
          <w:tab w:val="clear" w:pos="708"/>
        </w:tabs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На работу в Учреждение принимаются лица, имеющие необходимую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HTML"/>
        <w:tabs>
          <w:tab w:val="clear" w:pos="708"/>
        </w:tabs>
        <w:ind w:left="42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дагогической деятельности в Учреждении допускаются лица, имеющие образовательный ценз, который определяется в порядке, установленном Типовым положением об общеобразовательном учреждении, утверждаемом Правительством Российской Федерации.</w:t>
      </w:r>
    </w:p>
    <w:p>
      <w:pPr>
        <w:pStyle w:val="HTML"/>
        <w:tabs>
          <w:tab w:val="clear" w:pos="708"/>
        </w:tabs>
        <w:ind w:left="4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едагогической деятельности в Учрежден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 Лицо, лишенное решением суда права работать в образовательном учреждении в течение определенного срока, не может быть принято на работу в Учреждение в течение этого срока.</w:t>
      </w:r>
    </w:p>
    <w:p>
      <w:pPr>
        <w:pStyle w:val="Normal"/>
        <w:ind w:left="42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дателем для работников является Учрежд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отношения работников и Учреждения регулируются трудовыми договорами, заключаемыми, изменяемыми и прекращаемыми (расторгаемыми) в порядке, установленном законодательством Российской Федерации о труде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80.Система оплаты труда работников Учреждения включает в себя размеры окладов (должностных окладов), ставок заработной платы, выплаты компенсационного и стимулирующего характера, устанавливаемые коллективным договором, соглашениями, локальными нормативными актами Учреждения в соответствии с федеральными законами и иными нормативными правовыми актами Российской Федерации, законами и иными нормативными правовыми актами, правовыми актами органов местного самоуправления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81.Размеры окладов (должностных окладов), ставок заработной платы устанавливаются на основе отнесения занимаемых работниками должностей к профессионально квалификационным группа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развития и труда, и не могут быть ниже установленных Правительством Российской Федерации базовых окладов, базовых ставок заработной платы соответствующих профессиональных квалификационных групп.</w:t>
      </w:r>
    </w:p>
    <w:p>
      <w:pPr>
        <w:pStyle w:val="Normal"/>
        <w:widowControl w:val="false"/>
        <w:autoSpaceDE w:val="false"/>
        <w:ind w:lef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и обязанности участников образовательного процесса</w:t>
      </w:r>
    </w:p>
    <w:p>
      <w:pPr>
        <w:pStyle w:val="Normal"/>
        <w:ind w:left="142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.Участниками образовательного процесса в Учреждении являются воспитанники, педагогические работники, родители (законные представители) воспитанников.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При приёме ребёнка в Учреждение администрация Учреждения обязано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Права ребёнка гарантируются конвенцией ООН « О правах ребёнка», законодательством Российской Федерации, настоящим Уставом, договором между Учреждением и родителями (законными представителями)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Отношения ребёнка и педагогического работника строятся на основе сотрудничества взаимоуважения, уважения личности ребёнка, индивидуального подхода к нему.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6.  Воспитанники Учреждения имеют право: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олучение бесплатного дошкольного образования в соответствии с требованиями к минимуму содержания дошкольного образования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защиту от применения методов физического и психического насилия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условия воспитания и образования, гарантирующие  охрану и укрепление здоровья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удовлетворение потребности в эмоционально – личностном общении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развитие творческих способностей и интересов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олучение квалифицированной помощи в коррекции имеющихся недостатков развития.</w:t>
      </w:r>
    </w:p>
    <w:p>
      <w:pPr>
        <w:pStyle w:val="Normal"/>
        <w:ind w:lef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HTML"/>
        <w:tabs>
          <w:tab w:val="clear" w:pos="708"/>
        </w:tabs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 Родители (законные представители)  имеют право:</w:t>
      </w:r>
    </w:p>
    <w:p>
      <w:pPr>
        <w:pStyle w:val="HTML"/>
        <w:tabs>
          <w:tab w:val="clear" w:pos="708"/>
        </w:tabs>
        <w:ind w:left="566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щиту законных прав и интересов детей;</w:t>
      </w:r>
    </w:p>
    <w:p>
      <w:pPr>
        <w:pStyle w:val="HTML"/>
        <w:tabs>
          <w:tab w:val="clear" w:pos="708"/>
        </w:tabs>
        <w:ind w:left="566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управлении Учреждения, т.е. избирать и быть избранными в Совет Учреждения, родительский комитет;</w:t>
      </w:r>
    </w:p>
    <w:p>
      <w:pPr>
        <w:pStyle w:val="HTML"/>
        <w:tabs>
          <w:tab w:val="clear" w:pos="708"/>
        </w:tabs>
        <w:ind w:left="566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знакомления с ходом и содержанием образовательного процесса;</w:t>
      </w:r>
    </w:p>
    <w:p>
      <w:pPr>
        <w:pStyle w:val="HTML"/>
        <w:tabs>
          <w:tab w:val="clear" w:pos="708"/>
        </w:tabs>
        <w:ind w:left="566"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родительских собраниях, выражение своего мнения, внесение предложений по улучшению работы с детьми;</w:t>
      </w:r>
    </w:p>
    <w:p>
      <w:pPr>
        <w:pStyle w:val="Normal"/>
        <w:ind w:lef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рочное расторжение договора, заключенного с Учреждением;</w:t>
      </w:r>
    </w:p>
    <w:p>
      <w:pPr>
        <w:pStyle w:val="Normal"/>
        <w:ind w:lef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расчета размера платы, взимаемой с родителей (законных представителей);</w:t>
      </w:r>
    </w:p>
    <w:p>
      <w:pPr>
        <w:pStyle w:val="Normal"/>
        <w:ind w:lef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спонсорской помощи;</w:t>
      </w:r>
    </w:p>
    <w:p>
      <w:pPr>
        <w:pStyle w:val="Normal"/>
        <w:ind w:lef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ероприятиях, направленных на улучшение организации учебно – воспитательного процесса и оказание финансовой помощи для укрепления учебно – материальной базы образовательного учреждения на добровольной основе;</w:t>
      </w:r>
    </w:p>
    <w:p>
      <w:pPr>
        <w:pStyle w:val="Normal"/>
        <w:ind w:lef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ещение Учреждения и беседы с воспитателями и другими педагогическими работниками Учреждения в отведённое для этого время;</w:t>
      </w:r>
    </w:p>
    <w:p>
      <w:pPr>
        <w:pStyle w:val="Normal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на уважительное отношение к ребёнку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накомство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жалование решения об отчислении ребёнка из Учереждения Учредителю в 3 – х месячный срок с момента получения письменного уведомления.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8.Родители (законные представители) обязаны:</w:t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оевременно оплачивать содержание ребёнка в Учреждении;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временно сообщать о болезни ребёнка или его временном отсутствии;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сти ответственность за выполнение условий договора, заключенного между родителями (законными представителями) и Учреждением;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ести ответственность за обучение и развитие ребёнка.  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.Педагогические работники имеют право: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6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вышение квалификации не реже чем один раз в пять лет в образовательных учреждениях высшего профессионального и дополнительного профессионального образования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6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ттестацию на добровольной основе на первую или высшую квалификационную категорию и получение ее в случае успешного прохождения аттестации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26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кращенную рабочую неделю, на удлиненный оплачиваемый отпуск, на получение пенсии за выслугу лет, иные меры социальной поддержки в порядке, установленном законодательством Российской Федерации;</w:t>
      </w:r>
    </w:p>
    <w:p>
      <w:pPr>
        <w:pStyle w:val="Normal"/>
        <w:ind w:left="566" w:firstLine="709"/>
        <w:rPr/>
      </w:pPr>
      <w:bookmarkStart w:id="6" w:name="par16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лительный (до одного года) отпуск не реже чем через каждые десять лет непрерывной преподавательской работы; порядок и условия предоставления отпуска определяются </w:t>
      </w:r>
      <w:r>
        <w:rPr>
          <w:rFonts w:cs="Times New Roman" w:ascii="Times New Roman" w:hAnsi="Times New Roman"/>
          <w:sz w:val="28"/>
          <w:szCs w:val="28"/>
        </w:rPr>
        <w:t>администрацией Первомай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27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ые меры социальной поддержки, предоставляемые в Алтайском крае педагогическим работникам общеобразовательных учреждений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профессиональной чести и достоинства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Учреждением в порядке, установленном настоящим Уставом.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.Педагогические работники должны соответствовать требованиям квалификационных характеристик занимаемых этими работниками должностей и обязаны:</w:t>
      </w:r>
    </w:p>
    <w:p>
      <w:pPr>
        <w:pStyle w:val="Normal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свою деятельность на высоком профессиональном уровне, обеспечивать в полном объеме реализацию образовательных программ, учебных планов;</w:t>
      </w:r>
    </w:p>
    <w:p>
      <w:pPr>
        <w:pStyle w:val="Normal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б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в) уважать честь и достоинство воспитанников и других участников образовательного процесса;</w:t>
      </w:r>
    </w:p>
    <w:p>
      <w:pPr>
        <w:pStyle w:val="Normal"/>
        <w:autoSpaceDE w:val="false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г) развивать у детей познавательную активность, самостоятельность, инициативу, творческие способности; формировать гражданскую позицию, способность к труду и жизни в условиях современного мира; пропагандировать здоровый образ жизни;</w:t>
      </w:r>
    </w:p>
    <w:p>
      <w:pPr>
        <w:pStyle w:val="Normal"/>
        <w:autoSpaceDE w:val="false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менять педагогические обоснованные формы, методы (методики) обучения и воспитания, обеспечивающие высокое качество образовательного процесса; </w:t>
      </w:r>
    </w:p>
    <w:p>
      <w:pPr>
        <w:pStyle w:val="Normal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е) при реализации содержания образовательных программ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; взаимодействовать при необходимости с организациями здравоохранения;</w:t>
      </w:r>
    </w:p>
    <w:p>
      <w:pPr>
        <w:pStyle w:val="Normal"/>
        <w:autoSpaceDE w:val="false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ё) систематически повышать свою квалификацию, профессиональный уровень; </w:t>
      </w:r>
    </w:p>
    <w:p>
      <w:pPr>
        <w:pStyle w:val="Normal"/>
        <w:autoSpaceDE w:val="false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ж) проходить аттестацию на соответствие должности в порядке, установленном законодательством об образовании (для педагогических работников, не имеющих квалификационной категории);</w:t>
      </w:r>
    </w:p>
    <w:p>
      <w:pPr>
        <w:pStyle w:val="Normal"/>
        <w:widowControl w:val="false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з) проходить предварительные при поступлении на работу и периодические медицинские осмотры в порядке, установленном трудовым законодательством Российской Федерации;</w:t>
      </w:r>
    </w:p>
    <w:p>
      <w:pPr>
        <w:pStyle w:val="Normal"/>
        <w:ind w:left="566" w:firstLine="709"/>
        <w:rPr/>
      </w:pPr>
      <w:r>
        <w:rPr>
          <w:rFonts w:cs="Times New Roman" w:ascii="Times New Roman" w:hAnsi="Times New Roman"/>
          <w:sz w:val="28"/>
          <w:szCs w:val="28"/>
        </w:rPr>
        <w:t>и) соблюдать настоящий  Устав, правила внутреннего распорядка, режим рабочего времени.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.Права и обязанности отдельных педагогических работников с учетом занимаемых ими должностей определяются соответствующими должностными инструкциями, утверждаемыми заведующимУчреждения, и условиями трудовых договоров, заключенных с этими педагогическими работниками в соответствии с законодательством Российской Федерации.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.Дисциплинарное расследование нарушений педагогическим работником норм профессионального поведения и (или) настоящего Устава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ind w:left="566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воспитанников.</w:t>
      </w:r>
    </w:p>
    <w:p>
      <w:pPr>
        <w:pStyle w:val="Style13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3.При приёме на работу администрация Учреждения знакомит принимаемого на работу со следующими документами: 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ллективным договором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илами внутреннего трудового распорядка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лжностными инструкциями;</w:t>
      </w:r>
    </w:p>
    <w:p>
      <w:pPr>
        <w:pStyle w:val="Normal"/>
        <w:ind w:left="566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ложением или правилами об охране труда и правилами техники безопасности, а также пожарной безопасности и другими локальными актами.</w:t>
      </w:r>
    </w:p>
    <w:p>
      <w:pPr>
        <w:pStyle w:val="Normal"/>
        <w:ind w:left="84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4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4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4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848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Локальные акты, регламентирующие деятельность Учреждения</w:t>
      </w:r>
    </w:p>
    <w:p>
      <w:pPr>
        <w:pStyle w:val="Normal"/>
        <w:ind w:lef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ind w:left="5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.К локальным актам, регламентирующим деятельность Учреждения, относятся: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казы и распоряжения заведующего Учреждением;</w:t>
      </w:r>
    </w:p>
    <w:p>
      <w:pPr>
        <w:pStyle w:val="Normal"/>
        <w:ind w:lef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ила внутреннего трудового распорядка;</w:t>
      </w:r>
    </w:p>
    <w:p>
      <w:pPr>
        <w:pStyle w:val="Normal"/>
        <w:ind w:lef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ожение об оценке качества работы педагогов Учреждения при распределении стимулирующей части оплаты труда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струкции по правилам техники безопасности и охраны труда;</w:t>
      </w:r>
    </w:p>
    <w:p>
      <w:pPr>
        <w:pStyle w:val="Normal"/>
        <w:ind w:lef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ложение о длительности (до одного года) отпуске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штатное расписание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 приказы Учреждения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оговор о сотрудничестве и взаимоотношениях   между Учредителем и Учреждением;</w:t>
      </w:r>
    </w:p>
    <w:p>
      <w:pPr>
        <w:pStyle w:val="Normal"/>
        <w:ind w:lef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смета доходов и расходов Учреждения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договор о взаимоотношениях между Учреждением и родителями (законными представителями)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положение о привлечении внебюджетных средств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положение о Родительском комитете Учреждения;</w:t>
      </w:r>
    </w:p>
    <w:p>
      <w:pPr>
        <w:pStyle w:val="Normal"/>
        <w:ind w:lef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положение о контрольной деятельности в Учреждении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положение о Совете Учреждения;</w:t>
      </w:r>
    </w:p>
    <w:p>
      <w:pPr>
        <w:pStyle w:val="Normal"/>
        <w:ind w:lef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 положение о Совете педагогов Учреждения;</w:t>
      </w:r>
    </w:p>
    <w:p>
      <w:pPr>
        <w:pStyle w:val="Normal"/>
        <w:ind w:left="4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) положение об общем собрании Учреждения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) положение о психолого – медико – педагогическом консилиуме в Учреждении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коллективный договор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) должностные инструкции работников Учреждения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) годовой план работы Учреждения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) положение о логопедическом пункте в Учреждении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) номенклатура дел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) положение об аттестационной комиссии Учреждения;</w:t>
      </w:r>
    </w:p>
    <w:p>
      <w:pPr>
        <w:pStyle w:val="Normal"/>
        <w:ind w:left="42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) положением о родительском собрании Учреждения;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) график отпусков работников Учреждения и другие.</w:t>
      </w:r>
    </w:p>
    <w:p>
      <w:pPr>
        <w:pStyle w:val="Style13"/>
        <w:ind w:left="5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5.Локальные акты Учреждения не могут противоречить настоящему Уставу.</w:t>
      </w:r>
    </w:p>
    <w:p>
      <w:pPr>
        <w:pStyle w:val="Normal"/>
        <w:ind w:left="42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окальными актами Учреждения осуществляется дополнительная, по отношению к настоящему Уставу, нормативная регламентация сторон деятельности Учреждения, предусмотренных пунктом 1 статьи 13 Закона РФ «Об образовании», такие локальные акты подлежат регистрации в качестве дополнений к настоящему Уставу в установленном законом порядке.</w:t>
      </w:r>
    </w:p>
    <w:p>
      <w:pPr>
        <w:pStyle w:val="Normal"/>
        <w:ind w:left="4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организация и ликвидация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96.Деятельность Учреждения может быть прекращена путем реорганизации или ликвидации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97.  При реорганизации (изменении организационно – 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98.Учреждение может быть ликвидировано в случаях и порядке, установленном законодательством Российской Федерации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99.В случае реорганизации или ликвидации Учреждения учредитель обеспечивает перевод детей с согласия родителей (законных представителей) в другие образовательные учреждения соответствующего типа.</w:t>
      </w:r>
    </w:p>
    <w:p>
      <w:pPr>
        <w:pStyle w:val="Normal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При ликвидации денежные средства и иные объекты собственности, принадлежащие Учреждению на правах оперативного управления, направляются на цели развития Первомайского района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101. При реорганизации Учреждения документы, образовавшиеся в процессе его деятельности, в т.ч. личные дела работников, передаются на хранение правопреемнику, а при ликвидации – в архив;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102.Настоящий Устав составлен в пяти экземплярах, имеющих равную юридическую силу.</w:t>
      </w:r>
    </w:p>
    <w:p>
      <w:pPr>
        <w:pStyle w:val="Normal"/>
        <w:ind w:left="566" w:hanging="0"/>
        <w:rPr/>
      </w:pPr>
      <w:r>
        <w:rPr>
          <w:rFonts w:cs="Times New Roman" w:ascii="Times New Roman" w:hAnsi="Times New Roman"/>
          <w:sz w:val="28"/>
          <w:szCs w:val="28"/>
        </w:rPr>
        <w:t>103.Устав вступает в силу с момента его государственной регистраци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262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3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509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0"/>
      <w:szCs w:val="20"/>
    </w:rPr>
  </w:style>
  <w:style w:type="character" w:styleId="5">
    <w:name w:val=" Знак Знак5"/>
    <w:qFormat/>
    <w:rPr>
      <w:b/>
      <w:bCs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0000CC"/>
      <w:sz w:val="18"/>
      <w:szCs w:val="18"/>
    </w:rPr>
  </w:style>
  <w:style w:type="character" w:styleId="Style31">
    <w:name w:val="style31"/>
    <w:qFormat/>
    <w:rPr>
      <w:b/>
      <w:bCs/>
      <w:color w:val="0000CC"/>
    </w:rPr>
  </w:style>
  <w:style w:type="character" w:styleId="S102">
    <w:name w:val="s_102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51" w:firstLine="709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1">
    <w:name w:val="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color w:val="333366"/>
      <w:sz w:val="20"/>
      <w:szCs w:val="20"/>
      <w:lang w:val="en-US"/>
    </w:rPr>
  </w:style>
  <w:style w:type="paragraph" w:styleId="Style18">
    <w:name w:val="МОН основной"/>
    <w:basedOn w:val="Normal"/>
    <w:qFormat/>
    <w:pPr>
      <w:spacing w:lineRule="auto" w:line="360"/>
      <w:ind w:left="851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32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CC"/>
      <w:sz w:val="24"/>
      <w:szCs w:val="24"/>
    </w:rPr>
  </w:style>
  <w:style w:type="paragraph" w:styleId="Style19">
    <w:name w:val="страница"/>
    <w:basedOn w:val="Normal"/>
    <w:qFormat/>
    <w:pPr>
      <w:widowControl w:val="false"/>
      <w:shd w:fill="CCFFFF" w:val="clear"/>
      <w:autoSpaceDE w:val="false"/>
      <w:ind w:left="1701" w:right="1701" w:firstLine="284"/>
    </w:pPr>
    <w:rPr>
      <w:rFonts w:ascii="Arial" w:hAnsi="Arial" w:eastAsia="Times New Roman" w:cs="Arial"/>
      <w:b/>
      <w:color w:val="999999"/>
      <w:sz w:val="14"/>
      <w:szCs w:val="23"/>
      <w:lang w:val="en-US"/>
    </w:rPr>
  </w:style>
  <w:style w:type="paragraph" w:styleId="Web">
    <w:name w:val="web_меню"/>
    <w:basedOn w:val="Normal"/>
    <w:qFormat/>
    <w:pPr>
      <w:spacing w:lineRule="atLeast" w:line="45"/>
      <w:jc w:val="center"/>
    </w:pPr>
    <w:rPr>
      <w:rFonts w:ascii="Verdana" w:hAnsi="Verdana" w:eastAsia="Times New Roman" w:cs="Verdana"/>
      <w:color w:val="000000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  <w:ind w:left="851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85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9389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45:00Z</dcterms:created>
  <dc:creator>Кучер</dc:creator>
  <dc:description/>
  <cp:keywords/>
  <dc:language>en-US</dc:language>
  <cp:lastModifiedBy>Владелец</cp:lastModifiedBy>
  <cp:lastPrinted>2011-10-13T10:28:00Z</cp:lastPrinted>
  <dcterms:modified xsi:type="dcterms:W3CDTF">2013-04-04T14:45:00Z</dcterms:modified>
  <cp:revision>2</cp:revision>
  <dc:subject/>
  <dc:title> </dc:title>
</cp:coreProperties>
</file>