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44235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ринято на педагогическом совете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ротокол №2 от 31.08.2017г.                                заведующий _______Т.А. Чурил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28"/>
        </w:rPr>
      </w:pPr>
      <w:r>
        <w:rPr>
          <w:i/>
          <w:sz w:val="72"/>
          <w:szCs w:val="28"/>
        </w:rPr>
        <w:t>Календарный учебный график  МКДОУ- д/с «Берёзка»                  с. Акулово                                        на 2017 – 2018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 МКДОУ детский сад «Берёзка» с. Акулово        на 2017 – 2018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ую базу годового учебного графика образовательного учреждения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З « Об образовании в Российской Федерации» от 29 декабря 2012года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анитарно -  гигиенические требования к устройству, содержанию и организации режима работы дошкольных образовательных учреждений СанПин 3049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истерства образования РФ 14.03.2000г.№ 65/23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в МК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Лицензия  № 240 от 28.03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е педагогического совета. Протокол № 2 от 31.08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 календарный учебный график вносятся приказом заведующего по согласованию с Педагогиче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ый учебный график МК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У, в установленном законодательством РФ порядке,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Я УЧЕБ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год начинается  1 сентября 2017г. и длится до 31 ма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возраст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учебный день: 1 сентября 2017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м годом считать 36 учебных нед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 - пятидневная рабочая неделя с 10.5 часовым пребыванием детей (с 7-30 до 18-00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МКДОУ проводятся в 1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60"/>
        <w:gridCol w:w="1760"/>
        <w:gridCol w:w="1862"/>
        <w:gridCol w:w="182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д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(втор. -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сех возрастных 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урный досуг проводить 1 раз в 2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лечений 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праздники  2 раза в год в не учебное  врем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аздничные дни:</w:t>
      </w:r>
    </w:p>
    <w:p>
      <w:pPr>
        <w:pStyle w:val="Style17"/>
        <w:rPr/>
      </w:pPr>
      <w:r>
        <w:rPr/>
        <w:t>4 ноября – День народного единства;</w:t>
      </w:r>
    </w:p>
    <w:p>
      <w:pPr>
        <w:pStyle w:val="Style17"/>
        <w:rPr/>
      </w:pPr>
      <w:r>
        <w:rPr/>
        <w:t>1-11 января – новогодние каникулы;</w:t>
      </w:r>
    </w:p>
    <w:p>
      <w:pPr>
        <w:pStyle w:val="Style17"/>
        <w:rPr/>
      </w:pPr>
      <w:r>
        <w:rPr/>
        <w:t>7 января – Рождество Христово;</w:t>
      </w:r>
    </w:p>
    <w:p>
      <w:pPr>
        <w:pStyle w:val="Style17"/>
        <w:rPr/>
      </w:pPr>
      <w:r>
        <w:rPr/>
        <w:t>23 февраля – День защитника Отечества;</w:t>
      </w:r>
    </w:p>
    <w:p>
      <w:pPr>
        <w:pStyle w:val="Style17"/>
        <w:rPr/>
      </w:pPr>
      <w:r>
        <w:rPr/>
        <w:t>8 марта – Международный женский день;</w:t>
      </w:r>
    </w:p>
    <w:p>
      <w:pPr>
        <w:pStyle w:val="Style17"/>
        <w:rPr/>
      </w:pPr>
      <w:r>
        <w:rPr/>
        <w:t>1 мая – Праздник Весны и Труда;</w:t>
      </w:r>
    </w:p>
    <w:p>
      <w:pPr>
        <w:pStyle w:val="Style17"/>
        <w:rPr/>
      </w:pPr>
      <w:r>
        <w:rPr/>
        <w:t>9 мая – День Победы;</w:t>
      </w:r>
    </w:p>
    <w:p>
      <w:pPr>
        <w:pStyle w:val="Style17"/>
        <w:rPr/>
      </w:pPr>
      <w:r>
        <w:rPr/>
        <w:t>12 июня – День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еречень проводимых праздников для воспитанников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41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9 октября 2017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влечение «Осень, осень, в гости просим!»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я неделя ноября 2017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9.12.2017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2.02.2018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День защитников Отечества»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03.2018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тренник, посвященный 8 марта.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04.2018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узыкально-спортивный праздник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05.2018г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здничное мероприятие, посвященное Дню Победы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.05.2018г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ускной б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редине учебного года с 01.02.18г. по 16.02.18г. для дошкольников организовать зимние каникулы, во время которых проводить занятия только эстетически - оздоровительного характера (музыкальные, спортивные, изобразительного искусства), а также увеличить продолжительность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каникул и в летний период учебные занятия не проводятся. Проводить спортивные и подвижные игры, спортивные праздники, экскурсии, а также увеличить продолжительность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1:00Z</dcterms:created>
  <dc:creator>User</dc:creator>
  <dc:description/>
  <cp:keywords/>
  <dc:language>en-US</dc:language>
  <cp:lastModifiedBy>home</cp:lastModifiedBy>
  <cp:lastPrinted>2017-10-24T12:29:00Z</cp:lastPrinted>
  <dcterms:modified xsi:type="dcterms:W3CDTF">2017-11-22T12:37:00Z</dcterms:modified>
  <cp:revision>7</cp:revision>
  <dc:subject/>
  <dc:title>Муниципальное дошкольное образовательное учреждение</dc:title>
</cp:coreProperties>
</file>