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4E8F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004E8F"/>
          <w:sz w:val="26"/>
          <w:szCs w:val="26"/>
          <w:u w:val="single"/>
        </w:rPr>
        <w:t>Капризы и упрямство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воеволием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дисциплинированностью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УПРЯМСТВО –</w:t>
      </w:r>
      <w:r>
        <w:rPr>
          <w:rStyle w:val="Appleconvertedspace"/>
          <w:rFonts w:cs="Verdana" w:ascii="Verdana" w:hAnsi="Verdana"/>
          <w:b/>
          <w:bCs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роявления упрямств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КАПРИЗЫ -</w:t>
      </w:r>
      <w:r>
        <w:rPr>
          <w:rStyle w:val="Appleconvertedspace"/>
          <w:rFonts w:cs="Verdana" w:ascii="Verdana" w:hAnsi="Verdana"/>
          <w:b/>
          <w:bCs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роявления капризов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недовольстве, раздражительности, плаче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двигательном перевозбуждении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азвитию капризов способствует неокрепшая нервная система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64646"/>
          <w:sz w:val="18"/>
          <w:szCs w:val="1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к правило, эта фаза заканчивается к 3,5- 4 годам. Случайные приступы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ик упрямства приходится на 2,5- 3 года жизни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альчики упрямятся сильнее, чем девочки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евочки капризничают чаще, чем мальчики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64646"/>
          <w:sz w:val="18"/>
          <w:szCs w:val="1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1. НЕЛЬЗЯ ХВАЛИТЬ ЗА ТО, ЧТО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остигнуто не своим трудом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з жалости или желания понравиться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2. НАДО ХВАЛИТЬ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а поступок, за свершившееся действие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/>
      </w:pPr>
      <w:r>
        <w:rPr>
          <w:rFonts w:cs="Verdana" w:ascii="Verdana" w:hAnsi="Verdana"/>
          <w:color w:val="464646"/>
          <w:sz w:val="18"/>
          <w:szCs w:val="18"/>
        </w:rPr>
        <w:t>уметь хвалить не хваля (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попросить о помощи, совет, как у взрослого). О наказаниях необходимо остановиться более подробно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1. НЕЛЬЗЯ НАКАЗЫВАТЬ И РУГАТЬ КОГДА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во всех случаях, когда что-то не получается (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b/>
          <w:bCs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после физической или душевной травмы (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ребёнок упал, вы ругаете за это, считая, что он виноват)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вы сами не в себе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7 ПРАВИЛ НАКАЗАНИЯ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казание не должно вредить здоровью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до наказывать и вскоре прощать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ёнок не должен бояться наказания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3:00Z</dcterms:created>
  <dc:creator>Владелец</dc:creator>
  <dc:description/>
  <cp:keywords/>
  <dc:language>en-US</dc:language>
  <cp:lastModifiedBy>Владелец</cp:lastModifiedBy>
  <dcterms:modified xsi:type="dcterms:W3CDTF">2013-04-06T12:23:00Z</dcterms:modified>
  <cp:revision>1</cp:revision>
  <dc:subject/>
  <dc:title>Капризы и упрямство</dc:title>
</cp:coreProperties>
</file>