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заведующего МКДОУ –                                                                                                                           детский сад «Берёзка» с. Акулово            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октября 2012 г. № 43 / 1</w:t>
        <w:tab/>
        <w:t xml:space="preserve"> </w:t>
      </w:r>
    </w:p>
    <w:p>
      <w:pPr>
        <w:pStyle w:val="ConsPlusNormal"/>
        <w:widowControl/>
        <w:ind w:left="6372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И РАСПРЕДЕЛЕНИЯ ФОНДА ОПЛАТЫ ТРУДА </w:t>
      </w:r>
      <w:r>
        <w:rPr>
          <w:rFonts w:cs="Times New Roman" w:ascii="Times New Roman" w:hAnsi="Times New Roman"/>
          <w:sz w:val="40"/>
          <w:szCs w:val="40"/>
        </w:rPr>
        <w:t>педагогических работник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</w:t>
      </w:r>
      <w:r>
        <w:rPr>
          <w:rFonts w:cs="Times New Roman" w:ascii="Times New Roman" w:hAnsi="Times New Roman"/>
          <w:sz w:val="40"/>
          <w:szCs w:val="40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АЗЁНН</w:t>
      </w:r>
      <w:r>
        <w:rPr>
          <w:rFonts w:cs="Times New Roman" w:ascii="Times New Roman" w:hAnsi="Times New Roman"/>
          <w:sz w:val="40"/>
          <w:szCs w:val="40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ДОШКОЛЬН</w:t>
      </w:r>
      <w:r>
        <w:rPr>
          <w:rFonts w:cs="Times New Roman" w:ascii="Times New Roman" w:hAnsi="Times New Roman"/>
          <w:sz w:val="40"/>
          <w:szCs w:val="40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ОБРАЗОВАТЕЛЬН</w:t>
      </w:r>
      <w:r>
        <w:rPr>
          <w:rFonts w:cs="Times New Roman" w:ascii="Times New Roman" w:hAnsi="Times New Roman"/>
          <w:sz w:val="40"/>
          <w:szCs w:val="40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УЧРЕЖДЕНИ</w:t>
      </w:r>
      <w:r>
        <w:rPr>
          <w:rFonts w:cs="Times New Roman" w:ascii="Times New Roman" w:hAnsi="Times New Roman"/>
          <w:sz w:val="40"/>
          <w:szCs w:val="40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40"/>
          <w:szCs w:val="40"/>
        </w:rPr>
        <w:t>детский сад «Берёзка»    с. Акуло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Методика формирования и распределения фонда оплаты труда педагогических работников муниципального казённого дошкольного образовательного учреждения  - детский сад «Берёзка» (далее - Методика) разработана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0.07.1992 N 3266-1 "Об образовании"  и регулирует порядок и условия оплаты труда педагогических работников муниципальных казённых дошкольных образовательных учреждений (далее - МКДОУ), финансируемых за счет средств бюджета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Методика определяет и устанавливает порядок формирования и распределения фонда оплаты труда (далее - ФОТ) работников МКДОУ на основе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ись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Ф от 31.03.2008 N 03-599 "О внедрении в дошкольных образовательных учреждениях новых систем оплаты труда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етодика устанавливает порядок формирования и распределения ФОТ работников МКДОУ с учетом уровня образования, квалификации и педагогического стажа работников, сложности выполняемых работ, количества и качества затраченного труда, условий труда и особенностей специфики деятельности отдельных учреждений, индивидуального подхода к использованию различных видов стимулирующих выплат за качественные результаты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способствует привлечению высококвалифицированного педагогического персонала в учреждения с целью обеспечения качества и доступности дошко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Методика предусматривает единые принципы оплаты труда работников МКДОУ на основе применения должностных окладов работников (далее - оклад), выплат компенсационного и стимулирующего характера с учетом государственных гарантий по оплате труда и в соответствии с нормативными правовыми актами главы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работная плата состоит из базовой и стимулирующей ч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Базовая часть ФОТ для педагогического персонала обеспечивает гарантированную оплату труда педагогического работника, исходя из объема воспитательно-образовательной работы. Стимулирующая часть заработной платы устанавливается, исходя из оценки качества работы педагогического персонала органом - Советом учреждения МКДО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7. 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о отдельным профессиям, должностям, не требующим полной занятости, локальным нормативным актом учреждения могут устанавливаться часовые ставки заработной 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 рабочего времени указанных категорий работников (количество часов) устанавливается коллективным договором, локальным нормативным, мнения представительного органа работ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Заработная плата работника предельными размерами не ограничив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Условия оплаты труда, включая размер минимального должностного оклада или ставки работника, повышающие баллы к окладам и ставкам, иные выплаты стимулирующего характера и выплаты компенсационного характера являются обязательными для включения в трудовой догово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Формирование ФОТ МКДО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Формирование ФОТ МКДОУ осуществляется в пределах ассигнований, предоставляемых учреждению на текущий финансовый год за счет средств бюджета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Т МКДОУ делится на фонд работников (ФОТр) и отчисления в фонд стимулирования руководителей (ФОТст.р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 МКДОУ  = ФОТр+ФОТст.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онд стимулирования руководителей МКДОУ (ФОТст.р) формируется каждым учреждением самостоятельно. Формирование фонда осуществляе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ст.р = ФОТмкдоу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Ц, где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ст.р – отчисления в фонд стимулирования руководителей образователь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мкдоу – фонд оплаты труда МКДО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 – доля ФОТ, размер которой устанавливается комитетом по образованию. Рекомендуемая доля «Ц» не превышает 1% Ф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ая часть руководителей устанавливается в соответствии с Положением о порядке и условиях выплаты стимулирующих надбавок руководителей МКДО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Распределение ФОТ МКДО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 распределении ФОТ в МКДОУ выделяются части, направляемы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плату труда административно – управленческого персонала (ФОТ административно - управленческого персонала: заведующий, заместитель заведующего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лату труда педагогических работников, непосредственно обеспечивающих реализацию услуги дошкольного образования (ФОТ педагогического персонала: воспитатель, старший воспитатель, педагог-психолог, учитель-логопед, музыкальный руководитель, инструктор по  физической культур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плату труда категорий работников обслуживающего персонала (ФОТ обслуживающего персонала: младший воспитатель, кладовщик, кастелянша, шеф – повар, повар, помощник повара, подсобный рабочий, грузчик, рабочий по комплексному обслуживанию и ремонту, прачка, уборщица, дворник, сторож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плату компенсационной части ФОТ: выплаты за работу в особых условиях, оплату за выполнение обязанностей временно отсутствующего работника во время повышения квалификации или учебном отпуске, работу за пределами нормальной продолжительности рабочего времени, выходные и рабочие дни, ночное время и другие выплаты в размерах, установл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уководитель МКДОУ формирует и утверждает штатное расписание учреждения в пределах базовой части ФОТ. При этом доля ФОТ педагогического персонала, непосредственно осуществляющего воспитательно-образовательный процесс, в базовой части ФОТ устанавливается образовательным учреждением самостоятельно, но не менее фактического размера указанной доли за предыдущий финансово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ое оптимальное соотношение доли базовой части ФОТ, направляемой на формирование заработной платы педагогического персонала, непосредственно осуществляющего воспитательно-образовательный процесс, и доли базовой части ФОТ, направленной на формирование заработной платы иных работников учреждения, - 50% / 50%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ФОТ работников МКДОУ (ФОТр) состоит из базовой части (ФОТб) и стимулирующей части (ФОТс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р = ФОТб + ФОТс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ое соотношение базовой и стимулирующей части для ФОТ педагогического персонала: 90% и 10% соответстве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Базовая часть ФОТ педагогического персонала составляет гарантированный оклад работника и состоит из общей и специальной ча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часть рассчитывается, исходя из минимального размера оплаты труда (без районного коэффициента) с применением повышающих коэффициентов за квалификационную категорию, образование и стаж педагогической деятельности и квалификационно – профессиональную группу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часть включает выплаты за почетное звание, за специфику учреждения, за работу в сельской местности, районный коэффициент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чет базовой части опла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педагогического работни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змер минимального оклада педагогических работников рассчитывается по форму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 = МРОТ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А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Г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Кзв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Ксп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Ксел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РК, гд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 – размер базового оклада педагогического работни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РОТ - минимальный размер оплаты труда, установленный Федеральным законом  без учета районного коэффици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коэффициент квалифик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– коэффициент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коэффициент стаж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– коэффициент квалификационно-профессиональной группы долж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зв – коэффициент за отраслевые награды и почетные з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п – коэффициент специфики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ел – коэффициент сельской местности  – 1,25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К – районный коэффициент – 1,1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эффициент квалификации педагогических работников определен в соответствии с уровнем квалификационной категории (приложение 1 к настоящей Методик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эффициент образования работников МКДОУ  определен в соответствии с уровнем образования (приложение 2 к настоящей Методик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эффициент стажа определен согласно педагогическому стажу работника (приложение 3 к настоящей Методик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эффициент квалификационно – профессиональной группы должностей педагогических работников (приложение 4 к настоящей Методик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Для педагогических работников, награждённых отраслевыми наградами: нагрудным знаком «Почетный работник общего образования Российской Федерации» или  значком «Отличник народного просвещения» устанавливается повышающий коэффициент в размере до 1,05 за счет средств специальной части фонда оплаты труда. При наличии у педагогического работника нескольких оснований (почетное  звание, отраслевая награда) применяется один из повышающих коэффици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Коэффициент специфики учреждения устанавлив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1 - за работу в дошкольных образовательных учреждениях общеразвивающего ви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0  -  за работу в  дошкольных образовательных учреждениях  - детский сад 3 катег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Месячная заработная плата педагогических работников определяется путем умножения размеров базовых окладов, установленных с учетом повышения коэффициентов общей и специальной части на фактическое количество ста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За выполнение дополнительной работы, не входящей в круг обязанностей педагогических работников МКДОУ, устанавливаются доплаты за увеличение объема выполняемой работы, но в пределах фонда оплаты тру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чет стимулирующей части опла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педагогического работни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Стимулирующие выплаты педагогическим работникам устанавливаются в соответствии с пример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ценке качества работы педагогов МКДОУ при распределении стимулирующей части фонда оплаты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тимулирующие выплаты по результатам труда распределяются руководителем МКДОУ по согласованию с советом  МКДОУ в пределах стимулирующей части ФОТ и максимальными размерами для конкретного работника не ограничива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ешение об установлении стимулирующих выплат оформляется приказом руководителя МКДО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случае недостаточности средств базовой части ФОТ на выплату окладов педагогическому персоналу, на эти цели могут направляться средства из стимулирующей части фонда оплаты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случае образования экономии заработной платы в образовательном учреждении средства направляются на увеличение стимулирующей части Ф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       к Методике формирования и распределения фонда оплаты труда МКДОУ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оэффициенты квалификации педагогических, административно - управленческих работни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казённых дошкольных образовательных учре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3801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ая категория      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квалификационная категория, соответствие занимаемой должности                 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5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 квалификационная категория                  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10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квалификационная категория            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15                </w:t>
            </w:r>
          </w:p>
        </w:tc>
      </w:tr>
    </w:tbl>
    <w:p>
      <w:pPr>
        <w:pStyle w:val="ConsPlusNormal"/>
        <w:widowControl/>
        <w:ind w:left="637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rmal"/>
        <w:widowControl/>
        <w:ind w:left="637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  к Методике формирования и распределения фонда оплаты труда МКДОУ</w:t>
      </w:r>
    </w:p>
    <w:p>
      <w:pPr>
        <w:pStyle w:val="ConsPlusNormal"/>
        <w:widowControl/>
        <w:ind w:left="637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оэффициенты  образования педагогических, административно-управленческих  работник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казённых дошкольных образовательных учре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3801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образования          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профессиональное образование  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10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профессиональное образование 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5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ое профессиональное 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2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(полное) образование           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0               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 к Методике формирования и распределения фонда оплаты труда МКДОУ</w:t>
      </w:r>
    </w:p>
    <w:p>
      <w:pPr>
        <w:pStyle w:val="ConsPlusNormal"/>
        <w:widowControl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оэффициенты стажа педагогических, административно-управленческих работник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казённых дошкольных образовательных учре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3801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 педагогической работы (группа стажа)                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 лет                             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0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5 до 10 лет                       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5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 до 15 лет                      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10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5 лет и более                    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15               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4  к Методике формирования и распределения фонда оплаты труда МКДОУ</w:t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о-профессиональных групп должностей педагогических, административно-управленческих работников МКДО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65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оспитатель, педагог – психолог, учитель- логопед, музыкальный руководитель, инструктор по физической культур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едующе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566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 w:cs="Calibri"/>
      </w:rPr>
    </w:pPr>
    <w:r>
      <w:rPr>
        <w:rFonts w:eastAsia="Calibri" w:cs="Calibri"/>
      </w:rPr>
      <w:t xml:space="preserve">  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F3000F6573330E818020E7BFE8BBCD05E59E2724DDA1117E1B978D84887F42772046A3A3Z9r8L" TargetMode="External"/><Relationship Id="rId3" Type="http://schemas.openxmlformats.org/officeDocument/2006/relationships/hyperlink" Target="consultantplus://offline/ref=81F3000F6573330E818020E7BFE8BBCD05E59F2120D6A1117E1B978D84Z8r8L" TargetMode="External"/><Relationship Id="rId4" Type="http://schemas.openxmlformats.org/officeDocument/2006/relationships/hyperlink" Target="consultantplus://offline/ref=81F3000F6573330E818020E7BFE8BBCD03EE9A2424D4FC1B76429B8FZ8r3L" TargetMode="External"/><Relationship Id="rId5" Type="http://schemas.openxmlformats.org/officeDocument/2006/relationships/hyperlink" Target="consultantplus://offline/ref=81F3000F6573330E81803EEAA984E5C102EDC32923DBAD452744CCD0D3817515306F1FE6EE963CC7135C6FZDrAL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16:00Z</dcterms:created>
  <dc:creator>ConsultantPlus</dc:creator>
  <dc:description/>
  <cp:keywords/>
  <dc:language>en-US</dc:language>
  <cp:lastModifiedBy>Владелец</cp:lastModifiedBy>
  <cp:lastPrinted>2012-12-17T15:58:00Z</cp:lastPrinted>
  <dcterms:modified xsi:type="dcterms:W3CDTF">2013-04-09T10:16:00Z</dcterms:modified>
  <cp:revision>2</cp:revision>
  <dc:subject/>
  <dc:title>                   </dc:title>
</cp:coreProperties>
</file>