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ла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– ведущий документ детского сада, реализующий содержание образования путем определения количества и названия учебных предметов на каждую возрастную группу, последовательности чередования и количества учебных предмет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построения учебного плана являются: полнота, целостность, сбалансированность, преемственность, соответствие реальному времени, четкая осозна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азработан в соответствии с программой дошкольного образования «От рождения до школы» Н.Е.Веракса, Т.С.Комарова, М.А. Васильева , программой О.Князевой «Приобщение детей к истокам русской народной культуры»; требованиями СанПиН 2.4.1.3049-1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вместно с организованной образовательной деятельностью перерабатывается и утверждается ежегодно на августовском  Совете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форм работы с дошкольниками является организованная образователь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рганизованной образовате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ладшая группа – 1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25 ми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 организованной образовательной деятельности соблюдаются следующие пр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10-15 минут активной интеллектуальной работы проводятся физкультурные паузы (физкультминутки) длительностью 1-2 мину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ыв между занятиями не менее 10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о учебных занятий в 9 час. 30 ми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нная образовательная деятельность утверждается на Совете педагогов перед началом учеб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</w:t>
      </w:r>
      <w:r>
        <w:rPr>
          <w:sz w:val="28"/>
        </w:rPr>
        <w:t xml:space="preserve"> видов организованной образовательной деятельности</w:t>
      </w:r>
      <w:r>
        <w:rPr>
          <w:sz w:val="28"/>
          <w:szCs w:val="28"/>
        </w:rPr>
        <w:t xml:space="preserve"> соответствует ст. СанПиН 2.4.1. 3049-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ится с 1 сентября по 31 м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освобождаются</w:t>
      </w:r>
      <w:r>
        <w:rPr>
          <w:sz w:val="28"/>
        </w:rPr>
        <w:t xml:space="preserve"> от организованной образовательной деятельност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их адаптации к детскому с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учебного года определяются зимние каникулы длительностью не более 15 дней в период января, февраля месяцев по усмотрению педагогического коллектива на основании издания внутреннего распоряжения по учебной деятельности руководителя детского с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агностика результативности работы педагогов с воспитанниками проводится два раза в год в декабре и мае учебного года. В старшей и подготовительной к школе группе проводится диагностика готовности детей к обучению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диагностики во всех возрастных группах используются итогово-диагностические виды </w:t>
      </w:r>
      <w:r>
        <w:rPr>
          <w:sz w:val="28"/>
        </w:rPr>
        <w:t xml:space="preserve">организованной деятельности </w:t>
      </w:r>
      <w:r>
        <w:rPr>
          <w:sz w:val="28"/>
          <w:szCs w:val="28"/>
        </w:rPr>
        <w:t>без отмены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ое образование дошкольников включает в себя инвариантные и вариативные бл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ариантный блок включает в себя содержание </w:t>
      </w:r>
      <w:r>
        <w:rPr>
          <w:sz w:val="28"/>
        </w:rPr>
        <w:t xml:space="preserve">видов организованной деятельности </w:t>
      </w:r>
      <w:r>
        <w:rPr>
          <w:sz w:val="28"/>
          <w:szCs w:val="28"/>
        </w:rPr>
        <w:t xml:space="preserve"> по ПООП «От рождения до школы». Вариативный блок</w:t>
      </w:r>
      <w:r>
        <w:rPr>
          <w:sz w:val="28"/>
        </w:rPr>
        <w:t xml:space="preserve"> видов организованной деятельности</w:t>
      </w:r>
      <w:r>
        <w:rPr>
          <w:sz w:val="28"/>
          <w:szCs w:val="28"/>
        </w:rPr>
        <w:t xml:space="preserve">  включает в себя содержание предметов по парциаль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уровня физической и интеллектуальной  нагрузки и переутомления детей на занятиях познавательного цикла в обязательном порядке проводятся физкультмин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29.9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0:00Z</dcterms:created>
  <dc:creator>www</dc:creator>
  <dc:description/>
  <cp:keywords/>
  <dc:language>en-US</dc:language>
  <cp:lastModifiedBy>home</cp:lastModifiedBy>
  <cp:lastPrinted>2014-09-02T11:37:00Z</cp:lastPrinted>
  <dcterms:modified xsi:type="dcterms:W3CDTF">2016-02-24T07:46:00Z</dcterms:modified>
  <cp:revision>8</cp:revision>
  <dc:subject/>
  <dc:title>Согласован:                                                              Утвержден:</dc:title>
</cp:coreProperties>
</file>