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9777730" cy="6540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44235" cy="4578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389370" cy="4584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tbl>
      <w:tblPr>
        <w:tblW w:w="1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0"/>
      </w:tblGrid>
      <w:tr>
        <w:trPr>
          <w:trHeight w:val="1155" w:hRule="atLeast"/>
        </w:trPr>
        <w:tc>
          <w:tcPr>
            <w:tcW w:w="17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чёт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исполнении предписания от 03.03.2015г. №02-06/ПУ/452, выданного Главным управлением образования и молодёжной политик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лтайского края (отдел государственного контроля и надзора в области образования) МКДОУ д/с «Берёзка» с. Акулов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54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3402"/>
              <w:gridCol w:w="2694"/>
              <w:gridCol w:w="2835"/>
              <w:gridCol w:w="1559"/>
              <w:gridCol w:w="4543"/>
            </w:tblGrid>
            <w:tr>
              <w:trPr>
                <w:trHeight w:val="869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одержание нарушения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 (или) несоответствия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(из предписания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нарушенного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ормативного акта (пункт,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дпункт, статья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ведённые мероприятия, принятые меры по устранению нарушения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(или) несоответств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рок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полнения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74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документа, копия которого прилагается как подтверждение выполнения данного нарушения (несоответствия)</w:t>
                  </w:r>
                </w:p>
              </w:tc>
            </w:tr>
            <w:tr>
              <w:trPr>
                <w:trHeight w:val="3121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разработан локальный акт, устанавливающий порядок оформления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закон от 29.12.2012г. № 273-ФЗ«Об образовании в Российской Федерации»</w:t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ч.2 ст.30, ч.4 ст.44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зработано положение « О порядке оформления возникновения  приостановления и прекращения отношений между образовательной организацией с воспитанником и родителями (законными представителями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06.2015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spacing w:lineRule="exact" w:line="28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ложение « О порядке оформления возникновения  приостановления и прекращения отношений между образовательной организацией с воспитанником и родителями (законными представителями) </w:t>
                  </w: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каз  № 26 от «10» июня  2015г.</w:t>
                  </w:r>
                </w:p>
                <w:p>
                  <w:pPr>
                    <w:pStyle w:val="Style16"/>
                    <w:spacing w:lineRule="exact" w:line="280" w:before="0" w:after="0"/>
                    <w:ind w:left="508" w:hanging="325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копия прилагается </w:t>
                  </w:r>
                </w:p>
                <w:p>
                  <w:pPr>
                    <w:pStyle w:val="Normal"/>
                    <w:spacing w:lineRule="exact" w:line="280" w:before="0" w:after="0"/>
                    <w:ind w:left="14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разработаны локальные акты, закрепляющие нормы приёма и отчисления воспитанников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едеральный закон от 29.12.2012 № 273-ФЗ» Об образовании в Российской 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ции (ч.2ст.30)</w:t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работано положение «О правилах приема и отчисления детей»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.06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каз № 21 от «10» июня  2015г.</w:t>
                  </w:r>
                </w:p>
                <w:p>
                  <w:pPr>
                    <w:pStyle w:val="Style16"/>
                    <w:spacing w:lineRule="exact" w:line="280" w:before="0" w:after="0"/>
                    <w:ind w:left="508" w:hanging="325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копия прилагается 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Не приведён в соответствие локальный нормативный акт, «Положение о комиссии по урегулированию споров между участниками образовательных отношений» в части закрепления цели, функций комисси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закон от 29.12.2012 № 273-ФЭ «Об образовании в Российской Федерации» (ч.6 ст.45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иведено в соответствие  положение 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омиссии по урегулированию споров между участниками образовательных отношений;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.03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«Положение 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комиссии по   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регулированию споров между   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никами образовательных 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ношений». Приказ №  10  от 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12» марта 2015г.</w:t>
                  </w:r>
                </w:p>
                <w:p>
                  <w:pPr>
                    <w:pStyle w:val="Style16"/>
                    <w:spacing w:lineRule="exact" w:line="280" w:before="0" w:after="0"/>
                    <w:ind w:left="508" w:hanging="325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пия прилагается</w:t>
                  </w:r>
                </w:p>
                <w:p>
                  <w:pPr>
                    <w:pStyle w:val="Style16"/>
                    <w:spacing w:lineRule="exact" w:line="28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hanging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кальный нормативный акт «Положение о комиссии по урегулированию споров между участниками образовательного процесса» принят без учёта мнений родителей(законных представителей) воспитаннико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закон от 29.12.2012 № 273-ФЗ «Об образовании в Российской Федерации» (ч.3 ст.30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ложение 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омиссии по урегулированию споров между участниками образовательных отношений утверждено родительским собранием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.03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«Положение 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комиссии по    урегулированию споров между     участниками образовательных  отношений». Приказ №  10  от                         «12» марта 2015г. Утверждено родительским собранием Протокол №5 от 03.12.2014</w:t>
                  </w:r>
                </w:p>
                <w:p>
                  <w:pPr>
                    <w:pStyle w:val="Normal"/>
                    <w:spacing w:lineRule="exact" w:line="280" w:before="0" w:after="200"/>
                    <w:ind w:left="508" w:hanging="325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копия прилагается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hanging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кальном нормативном акте «Положение о педагогическом Совете Учреждения» нарушение принципа коллегиальности закреплён заведующий образовательной организации как председателем педагогического совет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закон от 29.12.2012 № 273-ФЗ «Об образовании в Российской Федерации» (ст. 26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Положение о педагогическом Совете Учреждения» приведено в соответств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.06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«Положение о педагогическом совете» принято решением педагогического совета Протокол №1 от 10.06.2015г. утверждён  приказом заведующего       №22 от 10.06.2015г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копия прилагается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hanging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В локальном нормативном акте «Положение о добровольных пожертвованиях и целевых взносах юридических и физических лиц МКДОУ - детский сад «Берёзка» с. Акулово» закреплены «жертвователи» - родители (законные представители); цели привлечения добровольных пожертвований – для уплаты недоимок, пеней и штрафов согласно выставленным требованиям;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закон от 15.08.1995г №135-ФЗ «О благотворительной деятельности и благотворительных организациях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оложение о порядке привлечения, расходования и учета внебюджетных средств в МКДОУ-д/с «Берёзка» приведено в соответств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.06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200"/>
                    <w:ind w:left="508" w:hanging="325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оложение о порядке привлечения, расходования и учета внебюджетных средств в МКДОУ-д/с «Берёзка» с. Акулово  Утверждено решением педагогического совета с. Акулово Протокол № 1 от 10.06.2015г, утверждено приказом заведующего №23 от.10.06.2015г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копия прилагается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ует журнал приема заявлений в образовательную организацию.</w:t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hanging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каз Министерства образования и наук РФ от 08.04.2014 № 293 «Об утверждении Порядка приема на обучение по образовательным программам дошкольного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» (п.14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приема заявлений в образовательную организацию, введен в работу ДОУ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.04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приема заявлений в образовательную организацию</w:t>
                  </w:r>
                </w:p>
                <w:p>
                  <w:pPr>
                    <w:pStyle w:val="Normal"/>
                    <w:spacing w:lineRule="exact" w:line="280" w:before="0" w:after="0"/>
                    <w:ind w:left="508" w:hanging="325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предоставление оригинала)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hanging="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орядительные акты (приказы) в образовательной организации о зачислении детей на обучение 2014 г. издаются не своевременно</w:t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Министерства образования и наук РФ от 08.04.2014 № 293 «Об утверждении Порядка приема на обучение по образовательным программам дошкольного образования» (п. 17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чные дела приведены в соответств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.04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(предоставление копии)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hanging="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приведён в соответствие договор об образовании в части предмета договор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министерства образования и науки РФ от 13.01.2014 №8 «Об утверждении примерной формы договора об образовании по образовательным программам дошкольного образования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говор об образовании по образовательным программам дошкольного образования приведён в соответств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8.04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(предоставление копии)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hanging="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Локальные нормативные акты, регламентирующие деятельность педагогического совета учреждения, общего собрания работников учреждения, родительского собрания, родительского комитета содержат ссылки на нормативные документы утратившие силу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закон от 29.12.2012г. № 273-ФЗ «Об образовании в Российской Федерации»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иведены в соответствие Положения о: «педагогическом совете, об общем собрании работников МКДОУ – д/с «Берёзка», о родительском собрании МКДОУ – д/с «Берёзка»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.06.2010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«Положение о педагогическом совете» принято решением педагогического совета Протокол №1 от 10.06.2015г. утверждён приказом заведующего №22 от 10.06.2015г, положение об общем собрании работников МКДОУ – д/с «Берёзка», утверждено приказом заведующего № 25 10.06.2015г, Положение о родительском собрании» утверждено приказом заведующего №24 от 10.06.2015 г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копии прилагаются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hanging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ети Интернет на официальном сайте и на стендах учреждения отсутствует копия распорядительного акта органов местного самоуправления о закреплении территории</w:t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hanging="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3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Министерства образования и наук РФ от 08.04.2014 № 293 «Об утверждении Порядка приема на обучение по образовательным программам дошкольного образования»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firstLine="5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. 6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ия распорядительного акта органов местного самоуправления о закреплении территории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размещена на стенде и  сайте ОУ </w:t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firstLine="14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.04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3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орядительный акт органов местного самоуправления о закреплении территор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размещён на стенде ОУ учреждения и в сети интернет</w:t>
                  </w:r>
                </w:p>
                <w:p>
                  <w:pPr>
                    <w:pStyle w:val="Style16"/>
                    <w:spacing w:lineRule="exact" w:line="280" w:before="0" w:after="0"/>
                    <w:ind w:left="508" w:hanging="325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пия прилагается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б утверждении требований к структуре официального сайта образовательной организации в информационно- телекоммуникационной сети «Интернет» и формату представления на нем информации» структура сайта не приведена в соответствие.</w:t>
                  </w:r>
                </w:p>
                <w:p>
                  <w:pPr>
                    <w:pStyle w:val="Normal"/>
                    <w:spacing w:lineRule="exact" w:line="280" w:before="0" w:after="0"/>
                    <w:ind w:right="7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40" w:right="7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right="7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40" w:righ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hanging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20" w:right="20" w:firstLine="3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едеральной службы по надзору в сфере образования и науки от 29.05.2014 № 78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сайта  приведена в соответствие с требования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.06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айт МКДОУ – д/с «Берёзка» с. Акулово</w:t>
                  </w:r>
                </w:p>
                <w:p>
                  <w:pPr>
                    <w:pStyle w:val="Style16"/>
                    <w:spacing w:lineRule="exact" w:line="28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м. на сайте ОУ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http://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akul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dou.ucoz.ru/</w:t>
                  </w:r>
                </w:p>
              </w:tc>
            </w:tr>
            <w:tr>
              <w:trPr>
                <w:trHeight w:val="3463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40" w:right="20" w:hanging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официальном сайте образовательного учреждения в сети Интернет отсутствуют:</w:t>
                  </w:r>
                </w:p>
                <w:p>
                  <w:pPr>
                    <w:pStyle w:val="Style16"/>
                    <w:spacing w:lineRule="exact" w:line="280" w:before="0" w:after="0"/>
                    <w:ind w:left="40" w:right="2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подпункта а пункта 3 в части размещения на официальном сайте образовательной организации информации: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            </w:r>
                </w:p>
                <w:p>
                  <w:pPr>
                    <w:pStyle w:val="Normal"/>
                    <w:spacing w:lineRule="exact" w:line="280" w:before="0" w:after="0"/>
                    <w:ind w:right="7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 описании образовательной программы с приложением ее копии; </w:t>
                  </w:r>
                </w:p>
                <w:p>
                  <w:pPr>
                    <w:pStyle w:val="Normal"/>
                    <w:spacing w:lineRule="exact" w:line="280" w:before="0" w:after="0"/>
                    <w:ind w:right="7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ебном плане с приложением его копии;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 календарном учебном графике с приложением его копии; 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материально-техническом обеспечении образовательной деятельности, в том числе сведения об условиях питания и охраны здоровья обучающихся;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чредителе, учредителях образовательной организации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 уровне образования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формах обучения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нормативном сроке обучения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языках, на которых осуществляется образование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 федеральных государственных образовательных стандартов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сайте ДОУ отсутствуют: правила внутреннего распорядка воспитанников, правила внутреннего трудового распорядка, коллективный договор.</w:t>
                  </w:r>
                </w:p>
                <w:p>
                  <w:pPr>
                    <w:pStyle w:val="Normal"/>
                    <w:spacing w:lineRule="exact" w:line="280" w:before="0" w:after="0"/>
                    <w:ind w:righ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т о результатах самообследования.</w:t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hanging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ind w:left="40" w:right="20" w:hanging="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го закона от 29.12.2012 № 273-ФЭ «Об образовании в Российской Федерации» (ч.2 ст.29),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</w:t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firstLine="7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ind w:left="20" w:right="20" w:firstLine="3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exact" w:line="28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, копии документов предусмотренные действующим законодательством размещены на сай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0.06.2015</w:t>
                  </w:r>
                </w:p>
              </w:tc>
              <w:tc>
                <w:tcPr>
                  <w:tcW w:w="4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айт МКДОУ – д/с «Берёзка» с. Акулово</w:t>
                  </w:r>
                </w:p>
                <w:p>
                  <w:pPr>
                    <w:pStyle w:val="Style16"/>
                    <w:spacing w:lineRule="exact" w:line="280" w:before="0" w:after="0"/>
                    <w:ind w:left="3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м. на сайте ОУ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http://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/>
                    </w:rPr>
                    <w:t>akul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dou.ucoz.ru/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3:00Z</dcterms:created>
  <dc:creator>home</dc:creator>
  <dc:description/>
  <cp:keywords/>
  <dc:language>en-US</dc:language>
  <cp:lastModifiedBy>home</cp:lastModifiedBy>
  <cp:lastPrinted>2015-07-01T11:12:00Z</cp:lastPrinted>
  <dcterms:modified xsi:type="dcterms:W3CDTF">2015-07-02T04:14:00Z</dcterms:modified>
  <cp:revision>4</cp:revision>
  <dc:subject/>
  <dc:title/>
</cp:coreProperties>
</file>