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План мероприятий по улучшению качества работы, по результатам независимой оценки качества деятельности</w:t>
      </w:r>
    </w:p>
    <w:p>
      <w:pPr>
        <w:pStyle w:val="Style15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КДОУ – д/с «Берёзка» с. Акулово  на 2016-2017 учебный год</w:t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3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1"/>
        <w:gridCol w:w="2323"/>
        <w:gridCol w:w="1856"/>
        <w:gridCol w:w="1998"/>
        <w:gridCol w:w="2102"/>
        <w:gridCol w:w="2272"/>
      </w:tblGrid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вещение  результатов работы  детского сада на  сайте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ормление  информационных  стендов с информацией о работе детского са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 в соответствии с ГОСТ</w:t>
            </w:r>
          </w:p>
        </w:tc>
      </w:tr>
      <w:tr>
        <w:trPr>
          <w:trHeight w:val="215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 учащимися  с ограниченными возможностями здоровь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с ограниченными возможностями в коллективе сверстников, организована работа воспитателей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и  обсуждение  предложений  по  улучшению  качества  работы  детского сада на  заседаниях Педсовета, методических  советов, М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112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ероприятия, направленные на повышение уровня подготовки воспитанни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</w:tr>
    </w:tbl>
    <w:p>
      <w:pPr>
        <w:pStyle w:val="Style1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4:00Z</dcterms:created>
  <dc:creator>dnk</dc:creator>
  <dc:description/>
  <cp:keywords/>
  <dc:language>en-US</dc:language>
  <cp:lastModifiedBy>home</cp:lastModifiedBy>
  <cp:lastPrinted>2016-07-11T13:55:00Z</cp:lastPrinted>
  <dcterms:modified xsi:type="dcterms:W3CDTF">2017-02-14T04:58:00Z</dcterms:modified>
  <cp:revision>4</cp:revision>
  <dc:subject/>
  <dc:title>План мероприятий по улучшению качества работы Учреждения</dc:title>
</cp:coreProperties>
</file>