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униципальное казён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0"/>
          <w:szCs w:val="20"/>
        </w:rPr>
        <w:t>детский сад «Берёзка»  с. Акуло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ПО ОРГАНИЗАЦИИ ПИТ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4807"/>
        <w:gridCol w:w="1410"/>
        <w:gridCol w:w="149"/>
        <w:gridCol w:w="1835"/>
        <w:gridCol w:w="1578"/>
      </w:tblGrid>
      <w:tr>
        <w:trPr>
          <w:tblHeader w:val="true"/>
          <w:trHeight w:val="45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 Совета по пита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рганизационных совещ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содержание работы бракеражной коми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детским садом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рмативными документами по организации питания в детском са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детским садом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работы на новый учебн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ли корректировка 10-дневного мен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туральных норм, соответствие нормам БЖ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10-дневного меню: отслеживание составления меню в соответствии с нормами и калорийностью блю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договоров поставки, исполнением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детским садом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организацией питания в детском саду: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пищеблока: отслеживание технологии приготовления, закладки продуктов, выхода блюд, санитарно гигиенического состояния пищеблока;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контроль за организацией питания в группах; разъяснительная работа с педагогами по итогам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и 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ланом оперативного контро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вет по пита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документации по организации питания (журналы бракеражей, накопительных ведомостей и т.д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меню (только в случае крайней необходимости ввиду недопоставки продуктов поставщиком, поставки некачественных продуктов и других форс-мажорных обстоятельст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на внеочередном заседа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ар,                Заведующ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 (консультации, индивидуальная работа, родительские собрания и д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, заведующий,    воспитател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зультатов контроля по состоянию питания в детском са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оделанной работе коми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трудничество с поставщиками продуктов питания</w:t>
            </w:r>
          </w:p>
        </w:tc>
      </w:tr>
      <w:tr>
        <w:trPr>
          <w:trHeight w:val="6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троля за качеством поставляемых продуктов, соблюдением сроков реализации и соответствием  прилагаемым накладным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недельн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енеджером и диспетчерами по соответствию поставок заявкам учреждения (по ассортименту и объёма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недельн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договоров поставки продуктов пит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49:00Z</dcterms:created>
  <dc:creator>user</dc:creator>
  <dc:description/>
  <cp:keywords/>
  <dc:language>en-US</dc:language>
  <cp:lastModifiedBy>home</cp:lastModifiedBy>
  <cp:lastPrinted>2013-01-21T11:06:00Z</cp:lastPrinted>
  <dcterms:modified xsi:type="dcterms:W3CDTF">2015-06-23T12:27:00Z</dcterms:modified>
  <cp:revision>3</cp:revision>
  <dc:subject/>
  <dc:title/>
</cp:coreProperties>
</file>